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试用合同范本"/>
      <w:r>
        <w:rPr/>
        <w:t>公司员工试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月薪为</w:t>
      </w:r>
      <w:r>
        <w:rPr/>
        <w:t>________________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本合同一式两份，甲、乙双方各执一份，具有同等效力，经甲乙双方签章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