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廉政勤政心得体会"/>
      <w:r>
        <w:rPr/>
        <w:t>学习廉政勤政心得体会</w:t>
      </w:r>
      <w:bookmarkEnd w:id="0"/>
    </w:p>
    <w:p>
      <w:pPr>
        <w:pStyle w:val="Normal"/>
        <w:rPr/>
      </w:pPr>
      <w:r>
        <w:rPr/>
        <w:t>历史证明：勤政廉政盛行之日，则国家昌盛</w:t>
      </w:r>
      <w:r>
        <w:rPr/>
        <w:t>;</w:t>
      </w:r>
      <w:r>
        <w:rPr/>
        <w:t>贪污腐败猖獗之时，则国势衰弱。历来清官颂扬</w:t>
      </w:r>
      <w:r>
        <w:rPr/>
        <w:t>;</w:t>
      </w:r>
      <w:r>
        <w:rPr/>
        <w:t>污吏遭人唾骂。而在我国建设社会主义的今天，廉政建设对每个干部、职工提出了新的、更高的要求，即遵纪守法、廉洁奉工、勤政为民、不贪污受贿，不以权谋私。有些在个人欲望的趋势下逐步淡漠了法制观念，在权力观、金钱观、子女观面前丧失原则利用职便做出有悖共产党员、人民公仆的原则和宗旨的事情，迈出了罪恶的步子，把自己送入了地狱之门，最终身败名裂，甚至是以生命做代价。教训深刻的、令人心痛的，前车之鉴，后车之师，我们一定要从这些案例中吸取教训，引以为戒。结合当前发展的反腐倡廉教育活动我认为，每一名干部、职工应带头做到以下几个方面</w:t>
      </w:r>
      <w:r>
        <w:rPr/>
        <w:t>:</w:t>
      </w:r>
    </w:p>
    <w:p>
      <w:pPr>
        <w:pStyle w:val="Normal"/>
        <w:rPr/>
      </w:pPr>
      <w:r>
        <w:rPr/>
        <w:t>一是始终保持良好的学习习惯。学习是每一名职工的必修课，只有不断加强学习才能提高自身素质和能力不学习无法进步，能力就无法提高，方法就无法改进，执行政策也就不可能正确。不学习，思想就得不到改造，心就不静，心不静，欲望就容易膨胀，就拒绝不了诱惑的绳索绊倒。因此，我们必须经常学习，从书本上学，从实践中学，学到真本领努力做一个优秀的职工，为国家经济建设做出自己的贡献。</w:t>
      </w:r>
    </w:p>
    <w:p>
      <w:pPr>
        <w:pStyle w:val="Normal"/>
        <w:rPr/>
      </w:pPr>
      <w:r>
        <w:rPr/>
        <w:t>二是始终保持廉洁自律的行为规范。两袖清风，清正廉洁，这是每一个干部、职工最基本的行为，这是每一位干部、职工行为的准绳。党一直教育我们要遵守法律，严格自律，经常向大家敲警钟。我们如果不廉洁自律，就会适党在群众的形象受到扭曲和破坏，而且会使当国家和人民的利益受到损害。有些人并非学识不高，能力不强，就是因为未做能廉洁自律，最后走向犯罪。因此，我们一定要树立正确的人生观、价值观，牢记全心全意为人民服务的宗旨，自重、自律、自醒，排除非份之想，常怀律己之心，始终保持共产党人的浩然正气。我们要大力弘扬我们民族固有的清正廉洁的传统美德，提倡廉洁自律，秉公办事，不徇私情，不谋私利清白做人。</w:t>
      </w:r>
    </w:p>
    <w:p>
      <w:pPr>
        <w:pStyle w:val="Normal"/>
        <w:rPr/>
      </w:pPr>
      <w:r>
        <w:rPr/>
        <w:t>三是要始终保持艰苦奋斗的优良传统。中华民族历来以勤劳勇敢、不畏艰苦著称于世。我们的古人就是从艰难困苦中得出“居安思危，戒奢以俭”，“生于忧患，死于安乐”等等，这些警世名言，今天对我们依然有重要的启示作用。近来有一部分人，淡忘了艰苦奋斗作风，贪图享受，热衷于追求个人安乐，抛弃党纪法规，贪污腐化，走上犯罪的道路。我们一定要引以为戒，要继续发扬艰苦奋斗的作风，恪守党的宗旨，提倡勤俭节约，反对铺张浪费，始终不渝的保持和发扬艰苦奋斗的优良传统。</w:t>
      </w:r>
    </w:p>
    <w:p>
      <w:pPr>
        <w:pStyle w:val="Normal"/>
        <w:rPr/>
      </w:pPr>
      <w:r>
        <w:rPr/>
        <w:t>四是遵纪守法，按规章办事，防微杜渐，从我做起，不断提高拒腐防变的能力。我们处在窗口岗位，工作重要面对群众，工作作风如何，服务态度如何，办事效率如何，直接关系到消费者协会的形象。所以我们要不断健全管理制度，确保工作质量即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使我深刻认识到，我们要把廉政的要求变成自觉行动，耐得住清贫、抗得住诱惑、守得住小节，堂堂正正做人、扎扎实实干事。再次是自律能力。提高“管住自己”的自制能力，这种自律能力，需要党员干部根据法律法规以及社会要求，通过自我教育、自我约束，自我修养、自我监督，规范自己的行为，自觉树立良好形象，常修为政之德，常思贪欲之害，常怀律已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