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心得体会"/>
      <w:r>
        <w:rPr/>
        <w:t>学生党员心得体会</w:t>
      </w:r>
      <w:bookmarkEnd w:id="0"/>
    </w:p>
    <w:p>
      <w:pPr>
        <w:pStyle w:val="Normal"/>
        <w:rPr/>
      </w:pPr>
      <w:r>
        <w:rPr/>
        <w:t>xx</w:t>
      </w:r>
      <w:r>
        <w:rPr/>
        <w:t>年</w:t>
      </w:r>
      <w:r>
        <w:rPr/>
        <w:t>x</w:t>
      </w:r>
      <w:r>
        <w:rPr/>
        <w:t>月我参加了学校组织的预备党员培训，老师的授课让我深受鼓舞和教育。教授们对党章的读解让我对党组织有了深刻的了解，更加坚定了我加入中国共产党的决心。在学习中，我始终抱着认真的态度学习，下面就我学习体会汇报如下：</w:t>
      </w:r>
    </w:p>
    <w:p>
      <w:pPr>
        <w:pStyle w:val="Normal"/>
        <w:rPr/>
      </w:pPr>
      <w:r>
        <w:rPr/>
        <w:t>党章在党内占有不可取代的重要地位。党章是党的全国代表大会通过的党的最基本性的纲领文件，代表了全党的根本利益和意志，集中体现了党员先进性的基本要求，是党员和党的领导干部必须遵守的基本准则，是党的理论和实践经验的集中体现和反应。党的十六大以来，我国改革发展处于关键时期，我们所面临着一些关键问题，以胡锦涛同志为的党中央形成了一些治国治党的新理念、新政策。在新时期我们的党要有战斗力，就必须把这些新理念、新政策写进党章，以形成新的历史条件下中国共产党团结统一的基础。同时，针对新时期新形势新变化，给我们党的组织体系提出来的新问题，要对组织体系里面的东西做出适当调整，使我们党能够在新的情况下团结一致、同心同德，行动一致。党的十七大修改党章就是在这样一种背景下进行的，就是把十七大所形成的这些战略决策纳入我们中国共产党组织的总规范——党章里面去。只有这个样子，才能够形成全党的共识，凝聚全党的意志，能够使我们党在改革和发展的环境之下，实现思想上的统一。十七大党章体现了党的最新理论成果，对发展党内民主作出制度设计，体现了法制的理念和要求，增加了基层党组织的功能，对党员领导干部提出了新要求，强化党内监督。通过对新党章的学习，不仅让我认识到学习新党章的重要性，学习到了最新最正确的思想理论体系</w:t>
      </w:r>
      <w:r>
        <w:rPr/>
        <w:t>;</w:t>
      </w:r>
      <w:r>
        <w:rPr/>
        <w:t>更重要的是它就像一盏明灯，指引着我在漫漫长路上始终朝着正确的方向前进，不断提高，超越自我</w:t>
      </w:r>
      <w:r>
        <w:rPr/>
        <w:t>!</w:t>
      </w:r>
    </w:p>
    <w:p>
      <w:pPr>
        <w:pStyle w:val="Normal"/>
        <w:rPr/>
      </w:pPr>
      <w:r>
        <w:rPr/>
        <w:t>党的十七届四中全会提出了建设马克思主义学习型政党的重大战略任务。我们每一位共产党员，都必须认识学习和贯彻落实党的这一重大战略部署，必须深刻领会学习型政党的深刻内涵和建设学习型政党的重要意义，并以高度负责的精神和认真的态度致力于学习型政党的建设。对于我们来说，学习是一种责任。我们生活工作在这个充满机遇和挑战的时代，许多新事物需要我们去学习、去探索、去实践，许多新问题有待我们去研究、去回答、去解决。学习又是一种追求。一个人的人生情趣，不仅是闲情逸致，更是一种文化品格</w:t>
      </w:r>
      <w:r>
        <w:rPr/>
        <w:t>;</w:t>
      </w:r>
      <w:r>
        <w:rPr/>
        <w:t>不仅是怡情养性，更是一种道德建树</w:t>
      </w:r>
      <w:r>
        <w:rPr/>
        <w:t>;</w:t>
      </w:r>
      <w:r>
        <w:rPr/>
        <w:t>不仅是个人情怀，更是一种人生境界。学习还是一种生活方式。当今世界，科学技术日新月异，知识经济方兴未艾，知识总量呈几何级数增长，知识更新速度大大加快，我们不懂、不熟悉的东西很多，即使过去懂的知识也在不断更新。在这个知识经济时代，学习已不是一个人一生中某一阶段的事，而是一种社会化、制度化和终生化的行为，是现代社会每个人成长进步的客观需要。不实现知识的不断更新，就必然落后于时代前进的步伐，甚至还可能被历史所抛弃，我们要时刻有“知识恐慌”和“本领缺失”的意识。我们不仅要从提高自身素质和岗位职责出发看待学习问题，而且要从社会责任和示范需要角度重视学习问题，既要做读书学习的自觉实践者，又要做学习型政党、学习型社会建设的积极倡导者、精心组织者、大力推动者。</w:t>
      </w:r>
    </w:p>
    <w:p>
      <w:pPr>
        <w:pStyle w:val="Normal"/>
        <w:rPr/>
      </w:pPr>
      <w:r>
        <w:rPr/>
        <w:t>作为一名学生党员，通过这次的培训，我认为我的思想认识得到了进一步的提高，理论水平也有了一定的增长。这次培训中，贾教授分别从政治的角度，理论的角度，现实的角度、历史的角度、实践的角度全方位地讲述了保持共产党员先进性的问题，使学员进一步加深了对党性的认识。保持党的先进性问题，内涵丰富，博大精深，全面体现了党的基本理论、基本路线、基本纲领和基本经验。</w:t>
      </w:r>
    </w:p>
    <w:p>
      <w:pPr>
        <w:pStyle w:val="Normal"/>
        <w:rPr/>
      </w:pPr>
      <w:r>
        <w:rPr/>
        <w:t>它是加强和改进党的建设，提高党的执政能力，推进我国社会主义自我完善和发展的强大理论武器。</w:t>
      </w:r>
    </w:p>
    <w:p>
      <w:pPr>
        <w:pStyle w:val="Normal"/>
        <w:widowControl/>
        <w:bidi w:val="0"/>
        <w:spacing w:before="180" w:after="180"/>
        <w:jc w:val="left"/>
        <w:rPr/>
      </w:pPr>
      <w:r>
        <w:rPr/>
        <w:t>党员是党的一份子，党的先进性是由党员的先进性来体现的。党员的先进性，又是由广大党员的先锋模范作用来实现的。长期开展先进性教育活动，能使党员队伍保持思想上、政治上、组织上、作风上的先进性和纯洁性，提高认识，升华思想，修养党性，始终站在时代前列。所以，这次培训是我受益匪浅，必将成为我今后学习和生活的强大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