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操行评语"/>
      <w:r>
        <w:rPr/>
        <w:t>初三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rPr/>
      </w:pPr>
      <w:r>
        <w:rPr/>
        <w:t>3.</w:t>
      </w:r>
      <w:r>
        <w:rPr/>
        <w:t>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大学生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