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心得感悟"/>
      <w:r>
        <w:rPr/>
        <w:t>护士进修心得感悟</w:t>
      </w:r>
      <w:bookmarkEnd w:id="0"/>
    </w:p>
    <w:p>
      <w:pPr>
        <w:pStyle w:val="Normal"/>
        <w:rPr/>
      </w:pPr>
      <w:r>
        <w:rPr/>
        <w:t>时间在静悄悄流淌着，当香港专科护士培训列车驶入十月时，已感受到秋天的一点点收获，香港蔚蓝洁净的天空，金色的阳光洒照在每一个学员的脸上，心中……</w:t>
      </w:r>
    </w:p>
    <w:p>
      <w:pPr>
        <w:pStyle w:val="Normal"/>
        <w:rPr/>
      </w:pPr>
      <w:r>
        <w:rPr/>
        <w:t>来港之前，我们并不是很明确来港的目的和意义，甚至对于“专科护士”这一名词也不太了解，但是经过这三个月的经历以及彭刚艺教授、各位领导的谆谆教导，我深刻的明白了要使广东省的护理与国际最新理念接轨，就必须要首先明白别人是在怎样做，我们需要学习的不仅是理论知识，更是态度，是护理人员的职业操守，是他们先进的管理经验，这些是一时半刻无法学会的，只有深深的融入他们的团体，与他们共同做事才能逐步发现与积累，这宝贵的十个月将给我们提供一完成这种积累体会的机会，我必须好好的珍惜。</w:t>
      </w:r>
    </w:p>
    <w:p>
      <w:pPr>
        <w:pStyle w:val="Normal"/>
        <w:rPr/>
      </w:pPr>
      <w:r>
        <w:rPr/>
        <w:t>首先说一说手术室的情况吧。清晨八点，屯门医院手术室已忙开了，各科专科组长在五楼护士站交班开会，二，三，四，五楼护士像蚂蚁一样既有组织，又有秩序开始了一天工作，手术室助理人员，麻醉医生也在手术间准备各种物品。当病人</w:t>
      </w:r>
      <w:r>
        <w:rPr/>
        <w:t>8</w:t>
      </w:r>
      <w:r>
        <w:rPr/>
        <w:t>：</w:t>
      </w:r>
      <w:r>
        <w:rPr/>
        <w:t>30</w:t>
      </w:r>
      <w:r>
        <w:rPr/>
        <w:t>进入手术间，经过三轮严格查对，包括姓名</w:t>
      </w:r>
      <w:r>
        <w:rPr/>
        <w:t>(</w:t>
      </w:r>
      <w:r>
        <w:rPr/>
        <w:t>中文，英文</w:t>
      </w:r>
      <w:r>
        <w:rPr/>
        <w:t>)</w:t>
      </w:r>
      <w:r>
        <w:rPr/>
        <w:t>，身份证号，病史，过敏史，禁食情况等等。及时为病人保暖</w:t>
      </w:r>
      <w:r>
        <w:rPr/>
        <w:t>(</w:t>
      </w:r>
      <w:r>
        <w:rPr/>
        <w:t>被子是刚从暖柜拿出来的</w:t>
      </w:r>
      <w:r>
        <w:rPr/>
        <w:t>)</w:t>
      </w:r>
      <w:r>
        <w:rPr/>
        <w:t>。进入手术间后，病人无论是清醒、运动自如，昏迷不醒都用过床板移动病人，全体医务人员一起安全移动，让病人感到尊重、安全和安慰。香港医院手术室的静脉穿刺是由麻醉医生负责的，他们娴熟的穿刺技术和熟练留置胃管，各种不同方法气管插管的操作，给我留下了深刻印象。香港医院的手术以全身麻醉为主，让病人在睡觉中完成手术，意识恢复以后又给予术后镇痛</w:t>
      </w:r>
      <w:r>
        <w:rPr/>
        <w:t>(PCA)</w:t>
      </w:r>
      <w:r>
        <w:rPr/>
        <w:t>，让病人感到安全、舒适。在手术室，做任何治疗时，都以安全为主：如做</w:t>
      </w:r>
      <w:r>
        <w:rPr/>
        <w:t>CVP(</w:t>
      </w:r>
      <w:r>
        <w:rPr/>
        <w:t>中心静脉置管</w:t>
      </w:r>
      <w:r>
        <w:rPr/>
        <w:t>)</w:t>
      </w:r>
      <w:r>
        <w:rPr/>
        <w:t>，就要在</w:t>
      </w:r>
      <w:r>
        <w:rPr/>
        <w:t>B</w:t>
      </w:r>
      <w:r>
        <w:rPr/>
        <w:t>超引导下进行</w:t>
      </w:r>
      <w:r>
        <w:rPr/>
        <w:t>;</w:t>
      </w:r>
      <w:r>
        <w:rPr/>
        <w:t>做臂丛神经麻醉时，则应用</w:t>
      </w:r>
      <w:r>
        <w:rPr/>
        <w:t>B</w:t>
      </w:r>
      <w:r>
        <w:rPr/>
        <w:t>超和神经刺激器来定位神经，避开血管</w:t>
      </w:r>
      <w:r>
        <w:rPr/>
        <w:t>;</w:t>
      </w:r>
      <w:r>
        <w:rPr/>
        <w:t>做肝脏手术时，在肝叶切除前，用</w:t>
      </w:r>
      <w:r>
        <w:rPr/>
        <w:t>B</w:t>
      </w:r>
      <w:r>
        <w:rPr/>
        <w:t>超定位肿瘤位置……所有这一切，都是因为要以病人安全为前提，香港的安全管理是非常值得我们学习的，当然，这也和香港人力资源和设备资源充足有很大关联。还有医务人员的职安健方面，上岗前要培训，学习有关职业安全知识，如搬动、转移病人的正确姿势</w:t>
      </w:r>
      <w:r>
        <w:rPr/>
        <w:t>;</w:t>
      </w:r>
      <w:r>
        <w:rPr/>
        <w:t>上岗后陆续的对我们进行了如激光、</w:t>
      </w:r>
      <w:r>
        <w:rPr/>
        <w:t>X</w:t>
      </w:r>
      <w:r>
        <w:rPr/>
        <w:t>光的防护措施、有害化学气体的安全防护措施、各种利器的正确操作及处理方法等等。而且这里的防护物品种类齐全：防水面罩、防水手术衣、护目镜、铅衣、防水口包、锐器盒等等应有尽有。如有激光手术，护士们就会在各入口处挂上醒目的标识，所有的玻璃窗均以黑色档板遮住，所有手术间内人员</w:t>
      </w:r>
      <w:r>
        <w:rPr/>
        <w:t>(</w:t>
      </w:r>
      <w:r>
        <w:rPr/>
        <w:t>包括病人</w:t>
      </w:r>
      <w:r>
        <w:rPr/>
        <w:t>)</w:t>
      </w:r>
      <w:r>
        <w:rPr/>
        <w:t>均戴护目镜保护眼睛。手术医生在操作激光治疗仪器前会及时告知提醒在场人员注意自身防护……这所有的一切一切都可以看到香港同仁“以人为本”的理念，我深深为之折服。</w:t>
      </w:r>
    </w:p>
    <w:p>
      <w:pPr>
        <w:pStyle w:val="Normal"/>
        <w:rPr/>
      </w:pPr>
      <w:r>
        <w:rPr/>
        <w:t>还有一点值得我们学习的是：细节管理。香港人很注重细节，如手术床上病人每一个裸露的地方，都用者哩垫保护</w:t>
      </w:r>
      <w:r>
        <w:rPr/>
        <w:t>;</w:t>
      </w:r>
      <w:r>
        <w:rPr/>
        <w:t>只要病人睁开眼睛，一定可以看到医护人员在身边。还记得有一次开无菌手套，由于时间紧迫，我也不知怎样，就在开口的另一端打开了，虽然没有污染，但老师坚决的让我把手套扔了，她说：“凡是有一点可能污染的迹象，我们都要坚决杜绝。”这件小事告诉我，以后开无菌物品，一定要遵从指导，一定要从</w:t>
      </w:r>
      <w:r>
        <w:rPr/>
        <w:t>OPEN</w:t>
      </w:r>
      <w:r>
        <w:rPr/>
        <w:t>处开。虽然这是小事，但也是关系整个手术的大事。香港护士的细节管理由此可见一斑。</w:t>
      </w:r>
    </w:p>
    <w:p>
      <w:pPr>
        <w:pStyle w:val="Normal"/>
        <w:widowControl/>
        <w:bidi w:val="0"/>
        <w:spacing w:before="180" w:after="180"/>
        <w:jc w:val="left"/>
        <w:rPr/>
      </w:pPr>
      <w:r>
        <w:rPr/>
        <w:t>在屯门医院手术室，护士老师以其专业知识和技能，爱心，用眷顾的情怀，真挚地陪伴着每一个手术病人，经过那黑暗，软弱，难以忘怀的时刻，像秋日的阳光普照在每一个病人，每一个学员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