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初中生的评语"/>
      <w:r>
        <w:rPr/>
        <w:t>教师对初中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文静的女孩，但你的兴趣爱好又很广泛，弹琴画画电脑朗诵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</w:t>
      </w:r>
    </w:p>
    <w:p>
      <w:pPr>
        <w:pStyle w:val="Normal"/>
        <w:rPr/>
      </w:pPr>
      <w:r>
        <w:rPr/>
        <w:t>3.</w:t>
      </w:r>
      <w:r>
        <w:rPr/>
        <w:t>喜欢你了。最让老师放心的还是你学习自觉主动，热爱劳动。知道你上课能坐端正了，积极举手发言，我很开心。如果你能严格要求自己，在完成老师布置的作业外，还坚持看课外书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活泼性格开朗的好孩子，令人难忘的是你在“六一”节中的精彩表演。热爱学习成绩优良，看到你这学期做事的速度加快了，老师也为此感到高兴。如果你能改正贪玩的坏习惯，多帮姑姑做家务劳动锻炼自己，那么你一定能当“三好”学生。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6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</w:t>
      </w:r>
    </w:p>
    <w:p>
      <w:pPr>
        <w:pStyle w:val="Normal"/>
        <w:rPr/>
      </w:pPr>
      <w:r>
        <w:rPr/>
        <w:t>7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8.</w:t>
      </w:r>
      <w:r>
        <w:rPr/>
        <w:t>一年来，你总是文文静静羞羞答答的。你那绢秀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9.</w:t>
      </w:r>
      <w:r>
        <w:rPr/>
        <w:t>你知错能改，上进心强是老师最为欣赏的地方。你活泼可爱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