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商业用语"/>
      <w:r>
        <w:rPr/>
        <w:t>英文商业用语</w:t>
      </w:r>
      <w:bookmarkEnd w:id="0"/>
    </w:p>
    <w:p>
      <w:pPr>
        <w:pStyle w:val="Normal"/>
        <w:rPr/>
      </w:pPr>
      <w:r>
        <w:rPr/>
        <w:t>1.NotonlydidIknowher,butIwasherbestfriend.</w:t>
      </w:r>
      <w:r>
        <w:rPr/>
        <w:t>我不仅认识她，还是她最好的朋友。</w:t>
      </w:r>
    </w:p>
    <w:p>
      <w:pPr>
        <w:pStyle w:val="Normal"/>
        <w:rPr/>
      </w:pPr>
      <w:r>
        <w:rPr/>
        <w:t>2.Thebest-knownmovieawardsaretheAcademyAwards.</w:t>
      </w:r>
      <w:r>
        <w:rPr/>
        <w:t>最著名的电影奖是奥斯卡金像奖。</w:t>
      </w:r>
    </w:p>
    <w:p>
      <w:pPr>
        <w:pStyle w:val="Normal"/>
        <w:rPr/>
      </w:pPr>
      <w:r>
        <w:rPr/>
        <w:t>3.We'vegottodosomethingabouttheneighbor'sdog!</w:t>
      </w:r>
      <w:r>
        <w:rPr/>
        <w:t>我们得对邻居的狗采取点行动了</w:t>
      </w:r>
      <w:r>
        <w:rPr/>
        <w:t>!</w:t>
      </w:r>
    </w:p>
    <w:p>
      <w:pPr>
        <w:pStyle w:val="Normal"/>
        <w:rPr/>
      </w:pPr>
      <w:r>
        <w:rPr/>
        <w:t>.WillyoucomeandjoinusfordinneronSunday?</w:t>
      </w:r>
      <w:r>
        <w:rPr/>
        <w:t>星期天来和我们共进晚餐好吗</w:t>
      </w:r>
      <w:r>
        <w:rPr/>
        <w:t>?</w:t>
      </w:r>
    </w:p>
    <w:p>
      <w:pPr>
        <w:pStyle w:val="Normal"/>
        <w:rPr/>
      </w:pPr>
      <w:r>
        <w:rPr/>
        <w:t>5.Doyouthinkpeopleareacompany'sgreatestwealth?</w:t>
      </w:r>
      <w:r>
        <w:rPr/>
        <w:t>你认为人是公司最大的财富吗</w:t>
      </w:r>
      <w:r>
        <w:rPr/>
        <w:t>?</w:t>
      </w:r>
    </w:p>
    <w:p>
      <w:pPr>
        <w:pStyle w:val="Normal"/>
        <w:rPr/>
      </w:pPr>
      <w:r>
        <w:rPr/>
        <w:t>6.Hethinkshimselfsomebody,butwethinkhimnobody.</w:t>
      </w:r>
      <w:r>
        <w:rPr/>
        <w:t>他自以为是重要人物，但我们觉得他什么也不是。</w:t>
      </w:r>
    </w:p>
    <w:p>
      <w:pPr>
        <w:pStyle w:val="Normal"/>
        <w:rPr/>
      </w:pPr>
      <w:r>
        <w:rPr/>
        <w:t>7.IbelieveIhaven'treachedthesummitofmycareer.</w:t>
      </w:r>
      <w:r>
        <w:rPr/>
        <w:t>我相信我还没有达到事业的巅峰。</w:t>
      </w:r>
    </w:p>
    <w:p>
      <w:pPr>
        <w:pStyle w:val="Normal"/>
        <w:rPr/>
      </w:pPr>
      <w:r>
        <w:rPr/>
        <w:t>8.Itisnomatterwhetheryougetthereearlyorlate.</w:t>
      </w:r>
      <w:r>
        <w:rPr/>
        <w:t>你早到晚到都没有关系。</w:t>
      </w:r>
    </w:p>
    <w:p>
      <w:pPr>
        <w:pStyle w:val="Normal"/>
        <w:rPr/>
      </w:pPr>
      <w:r>
        <w:rPr/>
        <w:t>9.It'sagainsttherulestohandletheballinsoccer.</w:t>
      </w:r>
      <w:r>
        <w:rPr/>
        <w:t>在足球中以手触球就是犯规。</w:t>
      </w:r>
    </w:p>
    <w:p>
      <w:pPr>
        <w:pStyle w:val="Normal"/>
        <w:rPr/>
      </w:pPr>
      <w:r>
        <w:rPr/>
        <w:t>10.Thenurseassistedthedoctorintheoperatingroom.</w:t>
      </w:r>
      <w:r>
        <w:rPr/>
        <w:t>护士在手术室协助医生动手术。</w:t>
      </w:r>
    </w:p>
    <w:p>
      <w:pPr>
        <w:pStyle w:val="Normal"/>
        <w:rPr/>
      </w:pPr>
      <w:r>
        <w:rPr/>
        <w:t>11.WhatIdoonmyowntimeisnobodyelse'sbusiness.</w:t>
      </w:r>
      <w:r>
        <w:rPr/>
        <w:t>我在自己的时间里干什么根本不关别人的事。</w:t>
      </w:r>
    </w:p>
    <w:p>
      <w:pPr>
        <w:pStyle w:val="Normal"/>
        <w:rPr/>
      </w:pPr>
      <w:r>
        <w:rPr/>
        <w:t>12.WhatIwanttodoisdifferentfromthoseofothers.</w:t>
      </w:r>
      <w:r>
        <w:rPr/>
        <w:t>我想做的与别人不同。</w:t>
      </w:r>
    </w:p>
    <w:p>
      <w:pPr>
        <w:pStyle w:val="Normal"/>
        <w:rPr/>
      </w:pPr>
      <w:r>
        <w:rPr/>
        <w:t>13.Youforgettowritedownthedateofyourdeparture.</w:t>
      </w:r>
      <w:r>
        <w:rPr/>
        <w:t>您忘了写离店日期了。</w:t>
      </w:r>
    </w:p>
    <w:p>
      <w:pPr>
        <w:pStyle w:val="Normal"/>
        <w:rPr/>
      </w:pPr>
      <w:r>
        <w:rPr/>
        <w:t>14.“IwishI'dknownaboutthatruleearlier",shesaid.“</w:t>
      </w:r>
      <w:r>
        <w:rPr/>
        <w:t>我要是早点知道这个规矩就好了</w:t>
      </w:r>
      <w:r>
        <w:rPr/>
        <w:t>!”</w:t>
      </w:r>
      <w:r>
        <w:rPr/>
        <w:t>她说。</w:t>
      </w:r>
    </w:p>
    <w:p>
      <w:pPr>
        <w:pStyle w:val="Normal"/>
        <w:rPr/>
      </w:pPr>
      <w:r>
        <w:rPr/>
        <w:t>15.Couldyoutellmeyoursecretforalong,happylife?</w:t>
      </w:r>
      <w:r>
        <w:rPr/>
        <w:t>你能告诉我长时间地过着快乐的生活的秘诀吗</w:t>
      </w:r>
      <w:r>
        <w:rPr/>
        <w:t>?</w:t>
      </w:r>
    </w:p>
    <w:p>
      <w:pPr>
        <w:pStyle w:val="Normal"/>
        <w:rPr/>
      </w:pPr>
      <w:r>
        <w:rPr/>
        <w:t>16.Heholdsapositionofgreatresponsibilityuponhim.</w:t>
      </w:r>
      <w:r>
        <w:rPr/>
        <w:t>他担任着一个责任重大的职务。</w:t>
      </w:r>
    </w:p>
    <w:p>
      <w:pPr>
        <w:pStyle w:val="Normal"/>
        <w:rPr/>
      </w:pPr>
      <w:r>
        <w:rPr/>
        <w:t>17.Itissaidhehassecretloveaffairswithtwowomen!</w:t>
      </w:r>
      <w:r>
        <w:rPr/>
        <w:t>据说他背地里和两个女人有关系</w:t>
      </w:r>
      <w:r>
        <w:rPr/>
        <w:t>!</w:t>
      </w:r>
    </w:p>
    <w:p>
      <w:pPr>
        <w:pStyle w:val="Normal"/>
        <w:rPr/>
      </w:pPr>
      <w:r>
        <w:rPr/>
        <w:t>18.Number13busesrunmuchmorefrequently,don'tthey?13</w:t>
      </w:r>
      <w:r>
        <w:rPr/>
        <w:t>路车跑得更勤，是不是</w:t>
      </w:r>
      <w:r>
        <w:rPr/>
        <w:t>?</w:t>
      </w:r>
    </w:p>
    <w:p>
      <w:pPr>
        <w:pStyle w:val="Normal"/>
        <w:rPr/>
      </w:pPr>
      <w:r>
        <w:rPr/>
        <w:t>19.Theyareonlytoodelightedtoaccepttheinvitation.</w:t>
      </w:r>
      <w:r>
        <w:rPr/>
        <w:t>他们非常乐意接受邀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Wearegoingtohavethefinalexaminationnextweek.</w:t>
      </w:r>
      <w:r>
        <w:rPr/>
        <w:t>我们下周举行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