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春节慰问信范文"/>
      <w:r>
        <w:rPr/>
        <w:t>酒店员工春节慰问信范文</w:t>
      </w:r>
      <w:bookmarkEnd w:id="0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你们好</w:t>
      </w:r>
      <w:r>
        <w:rPr/>
        <w:t>!.</w:t>
      </w:r>
    </w:p>
    <w:p>
      <w:pPr>
        <w:pStyle w:val="Normal"/>
        <w:rPr/>
      </w:pPr>
      <w:r>
        <w:rPr/>
        <w:t>**</w:t>
      </w:r>
      <w:r>
        <w:rPr/>
        <w:t>年新春佳节即将来临之际，酒店向您和您的家人致以诚挚的问候和良好的祝愿</w:t>
      </w:r>
      <w:r>
        <w:rPr/>
        <w:t>!</w:t>
      </w:r>
    </w:p>
    <w:p>
      <w:pPr>
        <w:pStyle w:val="Normal"/>
        <w:rPr/>
      </w:pPr>
      <w:r>
        <w:rPr/>
        <w:t>回顾</w:t>
      </w:r>
      <w:r>
        <w:rPr/>
        <w:t>**</w:t>
      </w:r>
      <w:r>
        <w:rPr/>
        <w:t>年，我们酒店在大家的关心、支持和鼓舞下，在</w:t>
      </w:r>
      <w:r>
        <w:rPr/>
        <w:t>xx</w:t>
      </w:r>
      <w:r>
        <w:rPr/>
        <w:t>经理的直接领导下，我们酒店取得了可喜的成绩。如我们酒店始终把服务公司作为重点，强化调度指挥职能，合理调度车辆，最大限度提高服务质量，圆满完成了公司交给我们酒店的各项任务，并得到了肖董事长的肯定和表扬。在服务管理方面，我们加强对服务员的管理，提高服务员的意识，在全体服务员师傅的共同努力下，我们酒店取得了骄人的成绩。</w:t>
      </w:r>
    </w:p>
    <w:p>
      <w:pPr>
        <w:pStyle w:val="Normal"/>
        <w:rPr/>
      </w:pPr>
      <w:r>
        <w:rPr/>
        <w:t>虽然还存在着一些问题和不足，但相信在领导的指导和关心下，这些问题和不足都将逐步得到解决。酒店将不辜负领导的厚望，进一步在管理上开拓创新，与时俱进，采取更加有力有效的措施，努力把酒店建设成为一个作风优良、纪律严明、技术过硬的团结集体，把酒店建设成为公司的一面旗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</w:t>
      </w:r>
      <w:r>
        <w:rPr/>
        <w:t>xxxx</w:t>
      </w:r>
      <w:r>
        <w:rPr/>
        <w:t>所有乘车员工新春愉快、合家欢乐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