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委托出版合同书范本"/>
      <w:r>
        <w:rPr/>
        <w:t>图书委托出版合同书范本</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甲乙双方就上述作品的出版达成如下协议：</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p>
    <w:p>
      <w:pPr>
        <w:pStyle w:val="Normal"/>
        <w:rPr/>
      </w:pP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