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英语简历自我评价"/>
      <w:r>
        <w:rPr/>
        <w:t>会计个人英语简历自我评价</w:t>
      </w:r>
      <w:bookmarkEnd w:id="0"/>
    </w:p>
    <w:p>
      <w:pPr>
        <w:pStyle w:val="Normal"/>
        <w:rPr/>
      </w:pPr>
      <w:r>
        <w:rPr/>
        <w:t>Downtoearth,honestandtrustworthy,easygoing,objectiveandfair,adheretotheguidelines,workcarefully,befamiliarwiththewholeprocessoffinancialandaccountingoperations,withcertainaccountingpracticalskillsandexperience,arefamiliarwiththebusinessreportingandoperationalproceduresrelatedtotaxlandtax,,hasafinancialbankcertainaccountingprofessionalethics,teamspiritandcooperation,focusonteamworkandproactiveattitude;standardMandarinfluentlyandhavevernacularconversation.</w:t>
      </w:r>
    </w:p>
    <w:p>
      <w:pPr>
        <w:pStyle w:val="Normal"/>
        <w:rPr/>
      </w:pPr>
      <w:r>
        <w:rPr/>
        <w:t>ReallyIwanttogivemeachancetojoinyourcompany'semploymentdevelopmentteam,makeacopyofmymodest!Welookforwardtoyourrepl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毕业到工作这六年多来，积累了一定的工作经验，更坚定了要用自己不懈的努力勇攀高峰，之所以离开陪我成长的公司，不为别的，只为给自己一个机会去迎接更大的挑战。我天性乐观，性格开朗，诚恳踏实，沟通能力强，侍人真诚。专业岗位经验丰富，敢于负责任，接收新事物的能力较强，相信一句话：活到老学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