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商铺出租合同最新范本"/>
      <w:r>
        <w:rPr/>
        <w:t>经典个人商铺出租合同最新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____________________________________</w:t>
      </w:r>
      <w:r>
        <w:rPr/>
        <w:t>。</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w:t>
      </w:r>
      <w:r>
        <w:rPr/>
        <w:t>元，大写</w:t>
      </w:r>
      <w:r>
        <w:rPr/>
        <w:t>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