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新学期计划如何制定"/>
      <w:r>
        <w:rPr/>
        <w:t>毕业班新学期计划如何制定</w:t>
      </w:r>
      <w:bookmarkEnd w:id="0"/>
    </w:p>
    <w:p>
      <w:pPr>
        <w:pStyle w:val="Normal"/>
        <w:rPr/>
      </w:pPr>
      <w:r>
        <w:rPr/>
        <w:t>经过三年级一年的知识积累，学生已有基本的英语学习基础及习惯，但在语言的应用方面常会出现一些语法错误，这是语法启蒙的黄金时期。这就要求在提高听说读写技能的同时，英语学习应以实用常考句型积累为主，以启发学生对语法的感知与应用。可是往往这个时候很多家长就会盲目地为孩子选择过多或过难的课外英语学习内容，进入了学习的误区。</w:t>
      </w:r>
    </w:p>
    <w:p>
      <w:pPr>
        <w:pStyle w:val="Normal"/>
        <w:rPr/>
      </w:pPr>
      <w:r>
        <w:rPr/>
        <w:t>就学习习惯而言，这个阶段是孩子习惯的定型期，各种学习习惯将开始逐步固化下来，甚至伴随孩子一生。当然这种学习习惯既包括了好的习惯，也包括不好的痼疾。</w:t>
      </w:r>
    </w:p>
    <w:p>
      <w:pPr>
        <w:pStyle w:val="Normal"/>
        <w:widowControl/>
        <w:bidi w:val="0"/>
        <w:spacing w:before="180" w:after="180"/>
        <w:jc w:val="left"/>
        <w:rPr/>
      </w:pPr>
      <w:r>
        <w:rPr/>
        <w:t>就学习内容而言，难度有了质的改变。在三四年级时，孩子的书面语言开始超过口头语言。这个时候，孩子的成绩偶尔下滑是正常的，关键在于我们家长要正确帮助他们，而利用好三年级升四年级的暑假，则可以充分帮助孩子做好准备，跟上学习，顺利翻过小学阶段成绩分水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