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竞选发言稿精选汇总"/>
      <w:r>
        <w:rPr/>
        <w:t>班委竞选发言稿精选汇总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今天，很荣幸走上讲台，和那么多乐意为班级作贡献的同学一道，竞选班干部职务。我竞选的职务是学习委员。过去我曾多次担任过班干</w:t>
      </w:r>
      <w:r>
        <w:rPr/>
        <w:t>;</w:t>
      </w:r>
      <w:r>
        <w:rPr/>
        <w:t>多年班干的职务给予我更多的是敢做敢为的闯劲，让我减少的是畏首畏尾的私虑。我始终坚信一个以“奉献，友爱，互助，进步”为宗旨的班干才是好班干。</w:t>
      </w:r>
    </w:p>
    <w:p>
      <w:pPr>
        <w:pStyle w:val="Normal"/>
        <w:rPr/>
      </w:pPr>
      <w:r>
        <w:rPr/>
        <w:t>当然，大学教育非同前面任何阶段我们所接受的教育，作为学委首先应该明白，大学学习，不同于高中，高中学习，是为了高考，那只是一张试卷，而大学学习，是为了工作，为了生活，为了自己的终身幸福，所以，它要求我们学习了解生活中的各个层面。书本上的知识固然重要，但是，仅学好这些东西是远远不够的。</w:t>
      </w:r>
    </w:p>
    <w:p>
      <w:pPr>
        <w:pStyle w:val="Normal"/>
        <w:rPr/>
      </w:pPr>
      <w:r>
        <w:rPr/>
        <w:t>俗话说，艺不压身。当我们通过阅读、参加活动、与他人交流等各种方式不断了解自己从未涉及过的未知领域时，我们的视野会变得更宽，思想也更为豁达，大学之大，意义不就再此吗</w:t>
      </w:r>
      <w:r>
        <w:rPr/>
        <w:t>?</w:t>
      </w:r>
      <w:r>
        <w:rPr/>
        <w:t>所以，大学四年，在搞好专业学习的基础上，我要广泛学习，不断接触各种新事物来冲击自己固有的思维，培养创新能力，提高自我核心竞争力，为未来的职业生涯打下坚实基础</w:t>
      </w:r>
      <w:r>
        <w:rPr/>
        <w:t>!</w:t>
      </w:r>
    </w:p>
    <w:p>
      <w:pPr>
        <w:pStyle w:val="Normal"/>
        <w:rPr/>
      </w:pPr>
      <w:r>
        <w:rPr/>
        <w:t>萧伯纳有一句名言：“明白事理的人使自己适应社会，不明白事理的人，硬想要社会适应自己。”大学是一个文化交流、思想碰撞的大平台，天南地北的英才都汇聚于此，我会不断从与别人的交往中汲取经验，不断完善自己，做好与同学们的交流工作，做个好学委。</w:t>
      </w:r>
    </w:p>
    <w:p>
      <w:pPr>
        <w:pStyle w:val="Normal"/>
        <w:rPr/>
      </w:pPr>
      <w:r>
        <w:rPr/>
        <w:t>在最后，我想说，我信奉一句话：“少说话，多做事。”说谁都会，而做，却只有很少一部分人能坚持，我不想说的太多，而想做的更多。希望大家能够支持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