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最新"/>
      <w:r>
        <w:rPr/>
        <w:t>高中班主任工作计划最新</w:t>
      </w:r>
      <w:bookmarkEnd w:id="0"/>
    </w:p>
    <w:p>
      <w:pPr>
        <w:pStyle w:val="Normal"/>
        <w:rPr/>
      </w:pPr>
      <w:r>
        <w:rPr/>
        <w:t>一、狠抓学习成绩</w:t>
      </w:r>
    </w:p>
    <w:p>
      <w:pPr>
        <w:pStyle w:val="Normal"/>
        <w:rPr/>
      </w:pPr>
      <w:r>
        <w:rPr/>
        <w:t>学习成绩是一个学生立身的基础，一个班级的学习成绩好不好直接关系到班级的信心和凝聚力。我准备以寝室为单位构建学习小组。对每次考试的成绩进行分析统计，奖励进步总名次的男女各两个寝室。通过一定的手段使班上的成绩能够始终保持在年级前二分之一</w:t>
      </w:r>
    </w:p>
    <w:p>
      <w:pPr>
        <w:pStyle w:val="Normal"/>
        <w:rPr/>
      </w:pPr>
      <w:r>
        <w:rPr/>
        <w:t>二、狠抓班风建设</w:t>
      </w:r>
    </w:p>
    <w:p>
      <w:pPr>
        <w:pStyle w:val="Normal"/>
        <w:rPr/>
      </w:pPr>
      <w:r>
        <w:rPr/>
        <w:t>良好的班级风貌是学业成绩的有力保证，没有好的班风就没有良好的班级文化，就不可能有好的学习成绩。我准备仍然以寝室为单位对每个学生进行量化管理。从两操、迟到、拖欠作业、卫生打扫、旷课、小说、手机登方面入手。每周进行一次统计，排名靠后的寝室给予严厉惩罚。</w:t>
      </w:r>
    </w:p>
    <w:p>
      <w:pPr>
        <w:pStyle w:val="Normal"/>
        <w:rPr/>
      </w:pPr>
      <w:r>
        <w:rPr/>
        <w:t>三、狠抓就寝纪律</w:t>
      </w:r>
    </w:p>
    <w:p>
      <w:pPr>
        <w:pStyle w:val="Normal"/>
        <w:rPr/>
      </w:pPr>
      <w:r>
        <w:rPr/>
        <w:t>学生的相当一部分活动场所在寝室，通过抓就寝纪律、毫无营养价值的</w:t>
      </w:r>
      <w:r>
        <w:rPr/>
        <w:t>__</w:t>
      </w:r>
      <w:r>
        <w:rPr/>
        <w:t>、玄幻小说，营造良好寝室文化，净化寝室学习生活环境，通过相互监督。是每个同学都具备比学赶帮的精神。</w:t>
      </w:r>
    </w:p>
    <w:p>
      <w:pPr>
        <w:pStyle w:val="Normal"/>
        <w:rPr/>
      </w:pPr>
      <w:r>
        <w:rPr/>
        <w:t>四、本学期筹备的几个活动</w:t>
      </w:r>
    </w:p>
    <w:p>
      <w:pPr>
        <w:pStyle w:val="Normal"/>
        <w:rPr/>
      </w:pPr>
      <w:r>
        <w:rPr/>
        <w:t>学习固然重要，但如果一天到晚、一年四季只搞学习，那人就不是人了，是机器。为了缓解学生的学习压力，开拓眼界、锻炼能力，本学期本人还准备筹备如下几项活动</w:t>
      </w:r>
    </w:p>
    <w:p>
      <w:pPr>
        <w:pStyle w:val="Normal"/>
        <w:rPr/>
      </w:pPr>
      <w:r>
        <w:rPr/>
        <w:t>1</w:t>
      </w:r>
      <w:r>
        <w:rPr/>
        <w:t>、积极筹备十月举行的“体育文化艺术节”，对于重头戏开幕式，放手让学生去干。充分发挥学生的聪明才智。争取获得运动成绩和精神文明双丰收，提升班级士气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书法比赛</w:t>
      </w:r>
    </w:p>
    <w:p>
      <w:pPr>
        <w:pStyle w:val="Normal"/>
        <w:rPr/>
      </w:pPr>
      <w:r>
        <w:rPr/>
        <w:t>针对学生书写较差，举行书法比赛，将字体工整、有形有体的作品与字迹潦草、胡写乱画的作品一起展出，从视觉上给人以冲击。</w:t>
      </w:r>
    </w:p>
    <w:p>
      <w:pPr>
        <w:pStyle w:val="Normal"/>
        <w:rPr/>
      </w:pPr>
      <w:r>
        <w:rPr/>
        <w:t>3</w:t>
      </w:r>
      <w:r>
        <w:rPr/>
        <w:t>、朗诵比赛</w:t>
      </w:r>
    </w:p>
    <w:p>
      <w:pPr>
        <w:pStyle w:val="Normal"/>
        <w:rPr/>
      </w:pPr>
      <w:r>
        <w:rPr/>
        <w:t>针对学生表达能力不强，胆怯，在公共场合不善言谈，不能很好地表达自己的思维和想法，所以本人准备筹备这项活动。</w:t>
      </w:r>
    </w:p>
    <w:p>
      <w:pPr>
        <w:pStyle w:val="Normal"/>
        <w:rPr/>
      </w:pPr>
      <w:r>
        <w:rPr/>
        <w:t>五、积极筹备班团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行进到一定程度都会遇到不同的问题，我认为班团活动能够很好地解决学生在思想、学习等方面的问题，是兴奋剂、是强心针、是必不可少的精神食粮。根据经验本人初步决定在本学期召开如下几个主题的班团活动——“学会学习”、“学会做人”、“学会看书”、“时政报告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