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伍军人的慰问信范文推荐"/>
      <w:r>
        <w:rPr/>
        <w:t>给退伍军人的慰问信范文推荐</w:t>
      </w:r>
      <w:bookmarkEnd w:id="0"/>
    </w:p>
    <w:p>
      <w:pPr>
        <w:pStyle w:val="Normal"/>
        <w:rPr/>
      </w:pPr>
      <w:r>
        <w:rPr/>
        <w:t>全省老红军战士：</w:t>
      </w:r>
    </w:p>
    <w:p>
      <w:pPr>
        <w:pStyle w:val="Normal"/>
        <w:rPr/>
      </w:pPr>
      <w:r>
        <w:rPr/>
        <w:t>值此纪念中国工农红军长征胜利</w:t>
      </w:r>
      <w:r>
        <w:rPr/>
        <w:t>70</w:t>
      </w:r>
      <w:r>
        <w:rPr/>
        <w:t>周年之际，中共陕西省委、陕西省人民政府和全省人民，谨向你们及你们的亲属致以亲切的慰问</w:t>
      </w:r>
      <w:r>
        <w:rPr/>
        <w:t>!</w:t>
      </w:r>
    </w:p>
    <w:p>
      <w:pPr>
        <w:pStyle w:val="Normal"/>
        <w:rPr/>
      </w:pPr>
      <w:r>
        <w:rPr/>
        <w:t>七十年前，中国工农红军转战二万五千里，战胜重重艰难险阻，完成了举世瞩目的英雄壮举</w:t>
      </w:r>
      <w:r>
        <w:rPr/>
        <w:t>mdash;mdash;</w:t>
      </w:r>
      <w:r>
        <w:rPr/>
        <w:t>长征。</w:t>
      </w:r>
    </w:p>
    <w:p>
      <w:pPr>
        <w:pStyle w:val="Normal"/>
        <w:rPr/>
      </w:pPr>
      <w:r>
        <w:rPr/>
        <w:t>红军长征的胜利，是中国共产党领导人民军队谱写的壮丽英雄史诗，创造了世界战争史上的奇迹，使中国革命转危为安。伟大的长征精神，是中华民族要永远传承的宝贵精神财富，是我们推进社会主义现代化建设的强大动力。在过去的岁月里，全省广大老红军战士为民族独立和人民解放事业建立了不朽功勋，为国家富强和改革开放做出了重要贡献，为陕西经济发展和社会进步付出了辛勤劳动和大量心血。多年来，你们胸怀大局、壮心不已，仍以多种方式一如既往地关心、支持陕西的改革开放和现代化建设，为发展陕西、建设陕西贡献着力量。省委、省政府和全省人民向你们表示衷心的感谢和崇高的敬意</w:t>
      </w:r>
      <w:r>
        <w:rPr/>
        <w:t>!</w:t>
      </w:r>
    </w:p>
    <w:p>
      <w:pPr>
        <w:pStyle w:val="Normal"/>
        <w:rPr/>
      </w:pPr>
      <w:r>
        <w:rPr/>
        <w:t>弘扬伟大的长征精神，继承和发扬红军优良传统，把中国特色社会主义伟大事业不断推向前进</w:t>
      </w:r>
      <w:r>
        <w:rPr/>
        <w:t>,</w:t>
      </w:r>
      <w:r>
        <w:rPr/>
        <w:t>是我们及后来人的神圣职责。近年来，全省各级党委、政府和全省人民，高举邓小平理论和“三个代表”重要思想伟大旗帜，认真贯彻落实科学发展观，在经济社会发展各方面都取得了新的成就：工业化、城镇化步伐加快，经济持续平稳较快增长，粮食连年获得丰收，重点建设项目进展顺利，优势产业主导作用增强，财政收入增幅较大，引进外资成效明显，城乡居民收入稳步增加</w:t>
      </w:r>
      <w:r>
        <w:rPr/>
        <w:t>;</w:t>
      </w:r>
      <w:r>
        <w:rPr/>
        <w:t>包括老红军、老干部待遇落实、服务保障在内的社会保障体系逐步完善，社会大局保持稳定</w:t>
      </w:r>
      <w:r>
        <w:rPr/>
        <w:t>;</w:t>
      </w:r>
      <w:r>
        <w:rPr/>
        <w:t>各项社会事业加快发展</w:t>
      </w:r>
      <w:r>
        <w:rPr/>
        <w:t>,</w:t>
      </w:r>
      <w:r>
        <w:rPr/>
        <w:t>精神文明建设、社会建设和党的建设进一步加强，团结稳定、加快发展的良好局面不断巩固和发展。面向未来，陕西已经站在了一个新的历史起点上，经济社会发展进入了一个新的阶段。</w:t>
      </w:r>
    </w:p>
    <w:p>
      <w:pPr>
        <w:pStyle w:val="Normal"/>
        <w:rPr/>
      </w:pPr>
      <w:r>
        <w:rPr/>
        <w:t>面对新形势、新任务，我们要在以胡锦涛同志为的党中央领导下，以邓小平理论和“三个代表”重要思想为指导，以科学发展观统领经济社会发展全局，矢志艰苦奋斗、勇于开拓创新，努力实现又快又好发展。要着力解决经济运行中的突出矛盾和问题，大力转变经济增长方式，不断提高经济运行的质量和效益。实施工业强省、科教兴陕、城镇化和可持续发展战略，积极推进社会主义新农村建设，强化基础设施建设和教育两个基础，把陕北能源化工基地、关中装备制造业基地、陕南绿色产业基地、渭北果业基地及其相关优势产业和特色产业做大做强，实现关中率先发展、陕北跨越发展和陕南突破发展。大力培育壮大旅游、文化和现代物流业，着力解决发展中的矛盾和问题，保持经济社会持续协调健康发展。切实加强思想作风建设，深入开展党风廉政建设和反腐败斗争，推进党的建设新的伟大工程，构建和谐陕西、平安陕西。积极贯彻党和国家的老干部政策，进一步落实老红军、老干部政治、生活待遇，丰富老红军、老干部精神文化生活，认真研究解决老红军、老干部生活保障中的新情况、新问题。</w:t>
      </w:r>
    </w:p>
    <w:p>
      <w:pPr>
        <w:pStyle w:val="Normal"/>
        <w:rPr/>
      </w:pPr>
      <w:r>
        <w:rPr/>
        <w:t>省委、省政府和全省人民衷心祝愿，全省广大老红军战士生活幸福，健康长寿</w:t>
      </w:r>
      <w:r>
        <w:rPr/>
        <w:t>!</w:t>
      </w:r>
    </w:p>
    <w:p>
      <w:pPr>
        <w:pStyle w:val="Normal"/>
        <w:rPr/>
      </w:pPr>
      <w:r>
        <w:rPr/>
        <w:t>中共陕西省委</w:t>
      </w:r>
    </w:p>
    <w:p>
      <w:pPr>
        <w:pStyle w:val="Normal"/>
        <w:rPr/>
      </w:pPr>
      <w:r>
        <w:rPr/>
        <w:t>陕西省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