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范文精选"/>
      <w:r>
        <w:rPr/>
        <w:t>高中个人评价范文精选</w:t>
      </w:r>
      <w:bookmarkEnd w:id="0"/>
    </w:p>
    <w:p>
      <w:pPr>
        <w:pStyle w:val="Normal"/>
        <w:rPr/>
      </w:pPr>
      <w:r>
        <w:rPr/>
        <w:t>时光飞逝，转眼间，高一学年就要结束了。我觉得对这一学年做一个深刻总结是很有必要的。因为这既是对自己的反省，又是对未来的一个计划。</w:t>
      </w:r>
    </w:p>
    <w:p>
      <w:pPr>
        <w:pStyle w:val="Normal"/>
        <w:rPr/>
      </w:pPr>
      <w:r>
        <w:rPr/>
        <w:t>首先这一年中我总结出自己缺乏学习主动性，没有中考前的紧迫感。以至于成绩不是很理想，还有待提高。归根结底问题是出在自己身上：毅力不坚韧，没找到学习方法。然后就是第一次体验了高中的生活。在这多姿多彩的生活里，我坚信“快乐比痛苦多”同时也不得不承认“不经历风雨怎见彩虹”。因此我正渐渐地在快乐中成长，在困难中学会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再一次确立自己的学习目标：上大学。一个很普通却有非常意义的目标，马上要到高二的分班了，接着是会考再到高考。一个个考验正渐渐逼近，而时间不会因你而逗留片刻。趁着觉悟还不算迟，赶紧亡羊补牢。重整军心，向目标前进</w:t>
      </w:r>
      <w:r>
        <w:rPr/>
        <w:t>!</w:t>
      </w:r>
      <w:r>
        <w:rPr/>
        <w:t>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