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局年终总结会讲话稿"/>
      <w:r>
        <w:rPr/>
        <w:t>工商局年终总结会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我受市局党组书记、局长</w:t>
      </w:r>
      <w:r>
        <w:rPr/>
        <w:t>XX_</w:t>
      </w:r>
      <w:r>
        <w:rPr/>
        <w:t>的委托，参加今天</w:t>
      </w:r>
      <w:r>
        <w:rPr/>
        <w:t>XX</w:t>
      </w:r>
      <w:r>
        <w:rPr/>
        <w:t>工商局</w:t>
      </w:r>
      <w:r>
        <w:rPr/>
        <w:t>20xx</w:t>
      </w:r>
      <w:r>
        <w:rPr/>
        <w:t>年度的工作总结表彰大会，感到非常高兴。首先，我代表市局党组、机关，代表</w:t>
      </w:r>
      <w:r>
        <w:rPr/>
        <w:t>X</w:t>
      </w:r>
      <w:r>
        <w:rPr/>
        <w:t>局长向辛勤工作在第一线的</w:t>
      </w:r>
      <w:r>
        <w:rPr/>
        <w:t>XX</w:t>
      </w:r>
      <w:r>
        <w:rPr/>
        <w:t>工商局全体干部职工致以亲切的慰问</w:t>
      </w:r>
      <w:r>
        <w:rPr/>
        <w:t>!</w:t>
      </w:r>
      <w:r>
        <w:rPr/>
        <w:t>向受到表彰的先进集体和先进个人表示热烈的祝贺</w:t>
      </w:r>
      <w:r>
        <w:rPr/>
        <w:t>!</w:t>
      </w:r>
    </w:p>
    <w:p>
      <w:pPr>
        <w:pStyle w:val="Normal"/>
        <w:rPr/>
      </w:pPr>
      <w:r>
        <w:rPr/>
        <w:t>过去的一年，</w:t>
      </w:r>
      <w:r>
        <w:rPr/>
        <w:t>XX</w:t>
      </w:r>
      <w:r>
        <w:rPr/>
        <w:t>工商局全体干部职工在区局党组的带领下，上下齐心，团结一致，求真务实，勇于创新，圆满完成了年度各项工作任务，取得了优异的成绩，对全市工商系统的建设和发展作出了重大贡献，文章版权归作者所有</w:t>
      </w:r>
      <w:r>
        <w:rPr/>
        <w:t>!</w:t>
      </w:r>
      <w:r>
        <w:rPr/>
        <w:t>具体来讲，在五个方面成效突出：一是整顿和规范市场秩序取得了新成效</w:t>
      </w:r>
      <w:r>
        <w:rPr/>
        <w:t>;</w:t>
      </w:r>
      <w:r>
        <w:rPr/>
        <w:t>二是在服务方面迈出了新步伐</w:t>
      </w:r>
      <w:r>
        <w:rPr/>
        <w:t>;</w:t>
      </w:r>
      <w:r>
        <w:rPr/>
        <w:t>三是执法效能和依法行政的整体水平有了很大的提高</w:t>
      </w:r>
      <w:r>
        <w:rPr/>
        <w:t>;</w:t>
      </w:r>
      <w:r>
        <w:rPr/>
        <w:t>四是队伍建设和基层建设扎实推进</w:t>
      </w:r>
      <w:r>
        <w:rPr/>
        <w:t>;</w:t>
      </w:r>
      <w:r>
        <w:rPr/>
        <w:t>五是在创新思想观念、管理机制、工作方式和工作作风等方面实现了新突破。</w:t>
      </w:r>
    </w:p>
    <w:p>
      <w:pPr>
        <w:pStyle w:val="Normal"/>
        <w:rPr/>
      </w:pPr>
      <w:r>
        <w:rPr/>
        <w:t>之所以取得这么优异的成绩，我认为，主要有三个方面的原因：一是</w:t>
      </w:r>
      <w:r>
        <w:rPr/>
        <w:t>XX</w:t>
      </w:r>
      <w:r>
        <w:rPr/>
        <w:t>工商局有一个坚强、团结、务实、高效、廉洁的领导班子，全局干部职工都能紧紧地围绕在这个班子周围干事创业</w:t>
      </w:r>
      <w:r>
        <w:rPr/>
        <w:t>;</w:t>
      </w:r>
      <w:r>
        <w:rPr/>
        <w:t>二是</w:t>
      </w:r>
      <w:r>
        <w:rPr/>
        <w:t>XX</w:t>
      </w:r>
      <w:r>
        <w:rPr/>
        <w:t>工商局有一支政治思想好、业务素质硬、执法水平高、服务意识强的队伍，不管是监管执法、自身建设还是完成其他临时性任务，都能勇挑重担，是一支特别能吃苦，特别能战斗，特别讲奉献的队伍</w:t>
      </w:r>
      <w:r>
        <w:rPr/>
        <w:t>;</w:t>
      </w:r>
      <w:r>
        <w:rPr/>
        <w:t>三是</w:t>
      </w:r>
      <w:r>
        <w:rPr/>
        <w:t>XX</w:t>
      </w:r>
      <w:r>
        <w:rPr/>
        <w:t>工商局有一条正确的工作思路、一个务实工作目标以及为了这个目标而不懈努力的坚定决心。正是有了这三条原因，</w:t>
      </w:r>
      <w:r>
        <w:rPr/>
        <w:t>XX</w:t>
      </w:r>
      <w:r>
        <w:rPr/>
        <w:t>工商局的样样工作都走在了全市系统的前列。</w:t>
      </w:r>
    </w:p>
    <w:p>
      <w:pPr>
        <w:pStyle w:val="Normal"/>
        <w:rPr/>
      </w:pPr>
      <w:r>
        <w:rPr/>
        <w:t>20xx</w:t>
      </w:r>
      <w:r>
        <w:rPr/>
        <w:t>年是深入贯彻落实科学发展观、积极推进社会主义和谐社会建设的重要一年。刚才，</w:t>
      </w:r>
      <w:r>
        <w:rPr/>
        <w:t>XXX</w:t>
      </w:r>
      <w:r>
        <w:rPr/>
        <w:t>局长部署了</w:t>
      </w:r>
      <w:r>
        <w:rPr/>
        <w:t>20xx</w:t>
      </w:r>
      <w:r>
        <w:rPr/>
        <w:t>年的工作，我认为指导思想正确，思路清晰，重点突出，措施具体，把握住了形势的要求，我完全同意，希望大家认真按照</w:t>
      </w:r>
      <w:r>
        <w:rPr/>
        <w:t>XXX</w:t>
      </w:r>
      <w:r>
        <w:rPr/>
        <w:t>局长的部署抓好落实。下面我就如何开展明年的工作提几点要求：</w:t>
      </w:r>
    </w:p>
    <w:p>
      <w:pPr>
        <w:pStyle w:val="Normal"/>
        <w:rPr/>
      </w:pPr>
      <w:r>
        <w:rPr/>
        <w:t>一是要认真贯彻党的十六届六中全会、省第十二次党代会和省、市工商行政管理工作会议精神，围绕地方经济和社会更好更快的发展，在提高服务水平上有更大作为。要把学习领会、贯彻落实上级会议的精神作为当前首要任务，要在创新服务手段、提升服务水平上下功夫。紧密联系工商行政管理实际，真正把思想和行动统一到、落实到上级会议精神上。</w:t>
      </w:r>
    </w:p>
    <w:p>
      <w:pPr>
        <w:pStyle w:val="Normal"/>
        <w:rPr/>
      </w:pPr>
      <w:r>
        <w:rPr/>
        <w:t>二是要强化执法监督，严格依法行政，努力营造公平竞争规范有序的市场环境，在依法行政水平和行政效能上有更大的提升。一要规范市场主体行为。要严格按照法律法规，确保监管到位。</w:t>
      </w:r>
      <w:r>
        <w:rPr/>
        <w:t>07</w:t>
      </w:r>
      <w:r>
        <w:rPr/>
        <w:t>年的春节即将来临，要确保市场繁荣稳定，切实维护好节日市场秩序和市场消费安全，按照上级通知要求，确实加强节日市场监管。二要规范行政执法行为。要切实做到执法主体合法化、行政执法程序化、行政许可规范化、执收执罚制度化。在依法行政、规范行政执法行为方面要遵循四句话，即：法无授权不得行、法有授权必执行、行政行为程序化、违法行政必追究。</w:t>
      </w:r>
    </w:p>
    <w:p>
      <w:pPr>
        <w:pStyle w:val="Normal"/>
        <w:rPr/>
      </w:pPr>
      <w:r>
        <w:rPr/>
        <w:t>三是要加强政治思想工作，强化学习，严格要求，努力建设一支过硬的工商队伍。首先在政治上要过硬。当今社会面临许多挑战，价格观念、组织结构、利益主体多元化，对工商部门进行市场监管带来了巨大的考验，在这种情况下，我们一定要坚持科学发展观，按照构建和谐社会的要求，加强思想政治工作，在依法履职中做到忠诚于工商行政管理事业，不断增强贯彻落实科学发展观的自觉性和坚定性。其次在业务上要过硬。根据履行市场监管和服务发展的职责要求，我们工商干部必须优化知识结构，提高业务素质，特别是在熟悉和掌握工商行政管理法律法规、工作程序和要求以及先进的管理设备上能成为行家里手。再次在作风上要过硬。希望</w:t>
      </w:r>
      <w:r>
        <w:rPr/>
        <w:t>XX</w:t>
      </w:r>
      <w:r>
        <w:rPr/>
        <w:t>工商局的全体干部继续大力弘扬求真务实的精神，坚持真抓实干，切实解决市场秩序和队伍建设中存在的问题。在作风建设上还要切实加强反腐倡廉工作，要时刻牢记“六项禁令”，做到勤政、廉政。</w:t>
      </w:r>
    </w:p>
    <w:p>
      <w:pPr>
        <w:pStyle w:val="Normal"/>
        <w:rPr/>
      </w:pPr>
      <w:r>
        <w:rPr/>
        <w:t>四是要积极推进监管制度改革创新，营造内和外顺的工作环境，建设和谐工商。</w:t>
      </w:r>
      <w:r>
        <w:rPr/>
        <w:t>XX</w:t>
      </w:r>
      <w:r>
        <w:rPr/>
        <w:t>工商局在工作创新方面一直走在全市系统前面，因此，要认真巩固改革成果，继续深入推进市场监管机制创新。今年市局</w:t>
      </w:r>
      <w:r>
        <w:rPr/>
        <w:t>1</w:t>
      </w:r>
      <w:r>
        <w:rPr/>
        <w:t>号文中提出要“打造一流队伍、构建和谐工商”，要正确处理依法履行职责与加强协作配合的关系，努力营造内和外顺的工作环境。</w:t>
      </w:r>
    </w:p>
    <w:p>
      <w:pPr>
        <w:pStyle w:val="Normal"/>
        <w:rPr/>
      </w:pPr>
      <w:r>
        <w:rPr/>
        <w:t>同志们，成绩只能说明过去，新的一年，我们还将面临更多的机遇和挑战，新的形势对我们工商行政管理人员提出了更高的要求，希望</w:t>
      </w:r>
      <w:r>
        <w:rPr/>
        <w:t>XX</w:t>
      </w:r>
      <w:r>
        <w:rPr/>
        <w:t>工商局全体干部职工继续在区局党组的带领下，开拓创新，勤奋工作，不负重托，为维护市场秩序、服务经济发展、促进社会和谐作出新的更大的贡献，以优异的成绩迎接党的十七大胜利召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过两天，就是我们中华民族的传统佳节</w:t>
      </w:r>
      <w:r>
        <w:rPr/>
        <w:t>-</w:t>
      </w:r>
      <w:r>
        <w:rPr/>
        <w:t>春节，在此，我祝</w:t>
      </w:r>
      <w:r>
        <w:rPr/>
        <w:t>XX</w:t>
      </w:r>
      <w:r>
        <w:rPr/>
        <w:t>工商局全体干部职工在新的一年里工作顺利，身体健康，家庭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