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好学生申请书2023"/>
      <w:r>
        <w:rPr/>
        <w:t>关于三好学生申请书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：时光如梭，转眼我已经是大四的学生了。回顾过去的三年大学生活，感触颇深。经过在西南科技大学土建学院三年的学习与生活，让我从一个心浮气躁的人慢慢地走向的成熟，从当时的迷茫到现在的自信，自己迈出每一步都坚定而有力。我学会了怎样一个人去面对困难，我在学会了怎样排解孤独。为自己在学业上取得的成绩感到高兴，也为自己能从工作和实践中得到锻炼感到欣慰。在学习生活中，我严格要求自己，积极进取，在老师和同学的帮助下，我在学习、思想、工作等各个方面均取得了较为优秀的成绩，收获颇多。不敢说现在的我是多么的优秀，但是今天的我肯定比昨天的我所进步</w:t>
      </w:r>
      <w:r>
        <w:rPr/>
        <w:t>!</w:t>
      </w:r>
      <w:r>
        <w:rPr/>
        <w:t>还记得刚刚踏入大学时的叛逆，总感觉可以远离父母，没人管自己了，觉得可以弄一片自己的天地了。就这样开始了大学的生活，但是真正的放开了，再也没有人在自己的耳旁唠叨了，自己却也有点迷茫了。我开始慢慢找回自我，开始重新定位自己的目标。开始慢慢的学会了一个人去自习，学会了拒绝网络，学会了告别手机。就这样慢慢的上自己回到自己的轨道上，向着自己的目标进发。一个人不怕迷失，可怕的是一直沉睡下去，而能在短暂的迷失后快速找回自我的次啊是真正的战士</w:t>
      </w:r>
      <w:r>
        <w:rPr/>
        <w:t>!</w:t>
      </w:r>
      <w:r>
        <w:rPr/>
        <w:t>想到这句话，我笑了，我又战胜了另一个我。在思想政治方面，积极向上，热爱祖国，热爱人民，拥护中国共产党的领导，在思想上积极要求进步，不断学习党的理论纲领，不断要求自己进步，在上一学年，已正式加入中国共产党，成为了一名光荣的中共党员。</w:t>
      </w:r>
    </w:p>
    <w:p>
      <w:pPr>
        <w:pStyle w:val="Normal"/>
        <w:rPr/>
      </w:pPr>
      <w:r>
        <w:rPr/>
        <w:t>在学习上，积极要求上进，锐意进取永不自满，从未放松对专业知识的学习，不断地巩固已学的知识，做到温固而知新。因为在这个充满竞争的社会里，只有不断的充实自己，才能使自己融入这个社会，适应这个社会。在课余时间，重点学习了英语与计算机方面的知识。在上一学年，通过了英语四级和计算机二级，取得了施工员证、预算员证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作为班级的组织委员，负责班级日常班会活动和团组织生活的组织工作，班级推优入党工作，在工作中踏踏实实，认真勤恳，积极负责，受到同学们的喜爱和老师们的赞扬。在生活方面，作风正派，坦诚乐观，懂得用宽广的胸怀去包容万事万物，乐于帮助身边的人，得到了同学们的支持和拥护，群众基础较为扎实，人际交往能力较强，有团队合作精神和集体观念。上一学年，在老师们的关心指导和个人的刻苦努力下，我在思想、学习、工作、生活等各方面都取得了优异的成绩，而获得“三好学生”是我学生涯所向往和憧憬的，我渴望能够成为此荣誉的获得者，特提出此项申请，望老师批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