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优秀事迹2023材料"/>
      <w:r>
        <w:rPr/>
        <w:t>小学生新时代好少年优秀事迹</w:t>
      </w:r>
      <w:r>
        <w:rPr/>
        <w:t>2023</w:t>
      </w:r>
      <w:r>
        <w:rPr/>
        <w:t>材料</w:t>
      </w:r>
      <w:bookmarkEnd w:id="0"/>
    </w:p>
    <w:p>
      <w:pPr>
        <w:pStyle w:val="Normal"/>
        <w:rPr/>
      </w:pPr>
      <w:r>
        <w:rPr/>
        <w:t>宋</w:t>
      </w:r>
      <w:r>
        <w:rPr/>
        <w:t>__</w:t>
      </w:r>
      <w:r>
        <w:rPr/>
        <w:t>，女，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出生，是</w:t>
      </w:r>
      <w:r>
        <w:rPr/>
        <w:t>__</w:t>
      </w:r>
      <w:r>
        <w:rPr/>
        <w:t>小学五年级的一名学生。小小年纪，就以良好的思想品质，优异的学习成绩，全面发展的综合素质，多次荣获校三好学生、优秀班干部、优秀少先队员等荣誉称号。</w:t>
      </w:r>
    </w:p>
    <w:p>
      <w:pPr>
        <w:pStyle w:val="Normal"/>
        <w:rPr/>
      </w:pPr>
      <w:r>
        <w:rPr/>
        <w:t>一、遵规守纪，严格要求，成就一个知行合一的好少年</w:t>
      </w:r>
    </w:p>
    <w:p>
      <w:pPr>
        <w:pStyle w:val="Normal"/>
        <w:rPr/>
      </w:pPr>
      <w:r>
        <w:rPr/>
        <w:t>作为新时代的少年，宋</w:t>
      </w:r>
      <w:r>
        <w:rPr/>
        <w:t>__</w:t>
      </w:r>
      <w:r>
        <w:rPr/>
        <w:t>同学热爱祖国，严格要求自己，虚心接受老师的指导和教育，遵规守纪，从未违反校规校纪。学习主动刻苦，有强烈的求知欲，碰到难题主动查阅资料或向老师请教，力求不留死角，并对所学能理解性地掌握</w:t>
      </w:r>
      <w:r>
        <w:rPr/>
        <w:t>;</w:t>
      </w:r>
      <w:r>
        <w:rPr/>
        <w:t>在课外，她不满足于课堂上所学到的知识，大量阅读一些有益的书籍，不断增长知识储量，开阔自我视野，提升自我素养，为她优异的学习成绩创造了坚实的基础，也赢得了一系列的殊荣：县级、校级的“三好学生”、“优秀班干部”、“优秀少先队员”……</w:t>
      </w:r>
    </w:p>
    <w:p>
      <w:pPr>
        <w:pStyle w:val="Normal"/>
        <w:rPr/>
      </w:pPr>
      <w:r>
        <w:rPr/>
        <w:t>二、热爱集体，关心同学，助人为乐，关注公益，塑造了一个新时代好少年典范她热爱集体，课堂上，认真听讲，积极引领，主动发言，热心参与小组活动，课下帮助后进生，不让一个小组成员掉队。为了集体的荣誉，她竭尽所能。同学有不懂的问题，她总是能详细地为其讲解，直到同学明白为止</w:t>
      </w:r>
      <w:r>
        <w:rPr/>
        <w:t>;</w:t>
      </w:r>
      <w:r>
        <w:rPr/>
        <w:t>同班同学因为生病，不能按时上学，她就到同学家帮忙为其补习功课。在知识的海洋里，她是一个快乐的畅游者，不断的学习和总结，培养了良好的学习习惯和自学潜力。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共同进步</w:t>
      </w:r>
      <w:r>
        <w:rPr/>
        <w:t>;</w:t>
      </w:r>
      <w:r>
        <w:rPr/>
        <w:t>与同学们在交流探求中学习借鉴、共同提高。在老师的心目中，她是好帮手</w:t>
      </w:r>
      <w:r>
        <w:rPr/>
        <w:t>;</w:t>
      </w:r>
      <w:r>
        <w:rPr/>
        <w:t>在同学的心目中，她是知心伙伴和学习榜样。虽然，年龄幼小，但是学校组织的公益活动、社会实践她也从不落后。</w:t>
      </w:r>
    </w:p>
    <w:p>
      <w:pPr>
        <w:pStyle w:val="Normal"/>
        <w:rPr/>
      </w:pPr>
      <w:r>
        <w:rPr/>
        <w:t>三、孝敬父母，尊敬师长，勤俭节约，是一个品学兼优的好少年生活中，她总是充满爱心、懂得感恩。在家里，她坚持自己的事情自己做：打扫卫生，整理房间，试卷和书本整理得有条不紊，书架和书桌看上去清爽利落。妈妈做饭时，她总爱在一旁帮忙，择菜、煮饭、打鸡蛋……，节假日还帮爷爷奶奶洗衣送饭，她的表现，让亲情其乐融融。她文明礼貌，每逢邻居、同学父母，总是礼貌问好，也是一个勤俭节约的孩子，作业本正面用完后，再用反面。每当取得好成绩，爸爸妈妈说要奖励她，她从不像别的孩子一样开口要钱或要什么贵重礼物，而只让爸爸妈妈买一本她喜欢的书作为奖励。</w:t>
      </w:r>
    </w:p>
    <w:p>
      <w:pPr>
        <w:pStyle w:val="Normal"/>
        <w:rPr/>
      </w:pPr>
      <w:r>
        <w:rPr/>
        <w:t>四、兴趣广泛，学有所长，是一个全面发展的好少年宋</w:t>
      </w:r>
      <w:r>
        <w:rPr/>
        <w:t>__</w:t>
      </w:r>
      <w:r>
        <w:rPr/>
        <w:t>同学热爱运动，学校的操场上总是能看见她的身影。她兴趣广泛，全面发展，在课余时间参加了舞蹈、书法、绘画等特长班，这些爱好，并没有影响到她的学习，反而丰富了她的学习生活，提高了她的学习兴趣——小小年纪参加了市、县数十场比赛，每次总是载誉而归。先后获得学校读书朗诵大赛三等奖，</w:t>
      </w:r>
      <w:r>
        <w:rPr/>
        <w:t>__-20__</w:t>
      </w:r>
      <w:r>
        <w:rPr/>
        <w:t>学年“艺术之星”。</w:t>
      </w:r>
    </w:p>
    <w:p>
      <w:pPr>
        <w:pStyle w:val="Normal"/>
        <w:rPr/>
      </w:pPr>
      <w:r>
        <w:rPr/>
        <w:t>特别是在拉丁舞的学习上，她热爱有加、严格要求，不怕流汗、不怕吃苦，对每一个动作一遍遍反复练习，甚至一个眼神都不放过，力求做到准确到位。功夫不负有心，</w:t>
      </w:r>
      <w:r>
        <w:rPr/>
        <w:t>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区体育舞蹈公开赛上荣获拉丁舞二等奖、</w:t>
      </w:r>
      <w:r>
        <w:rPr/>
        <w:t>__</w:t>
      </w:r>
      <w:r>
        <w:rPr/>
        <w:t>年中国</w:t>
      </w:r>
      <w:r>
        <w:rPr/>
        <w:t>__</w:t>
      </w:r>
      <w:r>
        <w:rPr/>
        <w:t>城区第二届体育舞蹈全国公开赛荣获女子单人</w:t>
      </w:r>
      <w:r>
        <w:rPr/>
        <w:t>10</w:t>
      </w:r>
      <w:r>
        <w:rPr/>
        <w:t>岁</w:t>
      </w:r>
      <w:r>
        <w:rPr/>
        <w:t>B</w:t>
      </w:r>
      <w:r>
        <w:rPr/>
        <w:t>组拉丁舞二等奖、</w:t>
      </w:r>
      <w:r>
        <w:rPr/>
        <w:t>10</w:t>
      </w:r>
      <w:r>
        <w:rPr/>
        <w:t>岁单人单项恰恰组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宋</w:t>
      </w:r>
      <w:r>
        <w:rPr/>
        <w:t>__</w:t>
      </w:r>
      <w:r>
        <w:rPr/>
        <w:t>同学，一个有理想、有爱心、有责任，又多才多艺的优秀少年。相信明天的她，一定会怀揣梦想，感受生活的乐趣、学习的快乐和新时代的无限美好，为今后的成长目标而努力，不辜负时代的寄托、社会的关心、学校的培养、家长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