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护士实习日记"/>
      <w:r>
        <w:rPr/>
        <w:t>毕业护士实习日记</w:t>
      </w:r>
      <w:bookmarkEnd w:id="0"/>
    </w:p>
    <w:p>
      <w:pPr>
        <w:pStyle w:val="Normal"/>
        <w:rPr/>
      </w:pPr>
      <w:r>
        <w:rPr/>
        <w:t>现在在神经外科四病房，第一感觉，这里的重病人非常非常多</w:t>
      </w:r>
      <w:r>
        <w:rPr/>
        <w:t>,</w:t>
      </w:r>
      <w:r>
        <w:rPr/>
        <w:t>在这里给我印象最深的就是</w:t>
      </w:r>
      <w:r>
        <w:rPr/>
        <w:t>ICU</w:t>
      </w:r>
      <w:r>
        <w:rPr/>
        <w:t>了，满满的病人，加床再加床</w:t>
      </w:r>
      <w:r>
        <w:rPr/>
        <w:t>(</w:t>
      </w:r>
      <w:r>
        <w:rPr/>
        <w:t>如果有高低床就好了，呵呵</w:t>
      </w:r>
      <w:r>
        <w:rPr/>
        <w:t>)</w:t>
      </w:r>
      <w:r>
        <w:rPr/>
        <w:t>这里都是些颅脑损伤、脑出血和手术后的病人，预后很差也很慢，在这里学到的最有用的就是老师教我如何观察病情变化，观察瞳孔大小和变化，神志变化，注意病人血压高低，心率快慢，呼吸频率和深浅、氧饱、体温、尿量等等，避免加重病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神经外科观察病人病情变化很重要，因为病情发展很急很快，需要护士有很高的警觉性和责任心，在这里遇到很多很好的老师，和她们一起上班很开心，感谢田老师雷老师教会我很多东西，还要谢谢三个唐老师、两个杨老师、刘老师、黄老师、祝老师、安老师……，在这里我的输液技术和导尿术有很大的提高，上胃管、吸痰也得到初次学习，老师还教我如何处理医患关系，学习抢救病人，作抢救记录，感觉很受用，有的病人很可爱，相信我会越做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