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建设活动计划范文"/>
      <w:r>
        <w:rPr/>
        <w:t>个人师德师风建设活动计划范文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是学校的办学宗旨。为国家培养出高素质、高水平的合格人才，提高整个国民的综合素质是作为教师的职责所在。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是我</w:t>
      </w:r>
      <w:r>
        <w:rPr/>
        <w:t>20_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