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源野趣沟导游词精选"/>
      <w:r>
        <w:rPr/>
        <w:t>关于河源野趣沟导游词精选</w:t>
      </w:r>
      <w:bookmarkEnd w:id="0"/>
    </w:p>
    <w:p>
      <w:pPr>
        <w:pStyle w:val="Normal"/>
        <w:rPr/>
      </w:pPr>
      <w:r>
        <w:rPr/>
        <w:t>河源野趣沟位于大桂山主峰北部源城辖区内的箩坑，面临万绿湖，处在桂山旅游大道的中段，距广东河源市市区约</w:t>
      </w:r>
      <w:r>
        <w:rPr/>
        <w:t>10</w:t>
      </w:r>
      <w:r>
        <w:rPr/>
        <w:t>公里景区总面积</w:t>
      </w:r>
      <w:r>
        <w:rPr/>
        <w:t>5</w:t>
      </w:r>
      <w:r>
        <w:rPr/>
        <w:t>平方公里。野趣沟旅游区根据资源情况，并避免与附近景区的近距离重复，选定开发主题为“野趣”。</w:t>
      </w:r>
    </w:p>
    <w:p>
      <w:pPr>
        <w:pStyle w:val="Normal"/>
        <w:rPr/>
      </w:pPr>
      <w:r>
        <w:rPr/>
        <w:t>这一主题的表现特征为天然性、趣味性和参与性。具体地说，就是依托良好的生态环境，对奇特的自然景观包括奇石、怪树、清潭等，进行趣味性的资源整合，设置让游客亲身体验的参与性强的野趣项目，使游客在回归自然中松弛紧张的心情，满足其追求快乐的心理。实质上，野趣旅游是生态旅游的深化和具体化，是生态旅游的一个新的特色品种，是质的升华。</w:t>
      </w:r>
    </w:p>
    <w:p>
      <w:pPr>
        <w:pStyle w:val="Normal"/>
        <w:rPr/>
      </w:pPr>
      <w:r>
        <w:rPr/>
        <w:t>野趣沟规划为四个功能区</w:t>
      </w:r>
      <w:r>
        <w:rPr/>
        <w:t>,</w:t>
      </w:r>
      <w:r>
        <w:rPr/>
        <w:t>即以停车场、游客中心等设施构成的游客接待区</w:t>
      </w:r>
      <w:r>
        <w:rPr/>
        <w:t>;</w:t>
      </w:r>
      <w:r>
        <w:rPr/>
        <w:t>以人工湖为依托的以玩水为主要内容的野鸭湖娱乐区</w:t>
      </w:r>
      <w:r>
        <w:rPr/>
        <w:t>;</w:t>
      </w:r>
      <w:r>
        <w:rPr/>
        <w:t>以沿途趣味性景观和约</w:t>
      </w:r>
      <w:r>
        <w:rPr/>
        <w:t>300</w:t>
      </w:r>
      <w:r>
        <w:rPr/>
        <w:t>米变化多端的杉木路构成的狐狸坳步行区</w:t>
      </w:r>
      <w:r>
        <w:rPr/>
        <w:t>;</w:t>
      </w:r>
      <w:r>
        <w:rPr/>
        <w:t>以野猪林和赏绿观瀑为主的响水坪休闲区。</w:t>
      </w:r>
    </w:p>
    <w:p>
      <w:pPr>
        <w:pStyle w:val="Normal"/>
        <w:rPr/>
      </w:pPr>
      <w:r>
        <w:rPr/>
        <w:t>野趣旅游──以野性之谜解读生态文化，以野性之美展示自然魅力。野鸭湖娱乐区以野性之乐为主题，有野浴乐，野炊乐，猎渔乐，项目有雨中蹦迪、水上滑道速滑，竹筒饭</w:t>
      </w:r>
      <w:r>
        <w:rPr/>
        <w:t>;</w:t>
      </w:r>
      <w:r>
        <w:rPr/>
        <w:t>狐狸坳步行区以野性之谜为主主题，有花谜、树谜、石谜、药谜、蛙谜，项目有天书石，狐狸坳木径野嬉</w:t>
      </w:r>
      <w:r>
        <w:rPr/>
        <w:t>;</w:t>
      </w:r>
      <w:r>
        <w:rPr/>
        <w:t>响水坪休闲区以野性之美为主题，有野蜂采蜜的劳动之美、有瀑布飞流的流动之美、有野猪奔跑的跃动之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点地址：广东省河源市桂山旅游大道</w:t>
      </w:r>
      <w:r>
        <w:rPr/>
        <w:t>10</w:t>
      </w:r>
      <w:r>
        <w:rPr/>
        <w:t>公里处，占地面积约为</w:t>
      </w:r>
      <w:r>
        <w:rPr/>
        <w:t>8</w:t>
      </w:r>
      <w:r>
        <w:rPr/>
        <w:t>平方公里，以“野在自然、趣在参与”为开发宗旨，依托丰富的旅游资源，现开发建成的自然景点有</w:t>
      </w:r>
      <w:r>
        <w:rPr/>
        <w:t>40</w:t>
      </w:r>
      <w:r>
        <w:rPr/>
        <w:t>多处，如人间仙境—野鸭湖，神奇的石头—天书石、野汉石，高崖飞瀑的响水坪瀑布等，参与性项目主要有全国唯一的暗洞漂流，野趣横生的森林攀爬、惊险刺激的溯溪探险，畅游森林山泉浴，三国时期的战场诸葛乐园、古梅园烧烤场等。一年四季春赏百花、夏探翠绿，秋观红枫，冬咏古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