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壤学实习心得体会_土壤学见习个人工作总结范文"/>
      <w:r>
        <w:rPr/>
        <w:t>土壤学实习心得体会</w:t>
      </w:r>
      <w:r>
        <w:rPr/>
        <w:t>_</w:t>
      </w:r>
      <w:r>
        <w:rPr/>
        <w:t>土壤学见习个人工作总结范文</w:t>
      </w:r>
      <w:bookmarkEnd w:id="0"/>
    </w:p>
    <w:p>
      <w:pPr>
        <w:pStyle w:val="Normal"/>
        <w:rPr/>
      </w:pPr>
      <w:r>
        <w:rPr/>
        <w:t>几天前，我们在老师的带领下，去野外进行了土壤学实习，这次实习给我留下了很大的印象。</w:t>
      </w:r>
    </w:p>
    <w:p>
      <w:pPr>
        <w:pStyle w:val="Normal"/>
        <w:rPr/>
      </w:pPr>
      <w:r>
        <w:rPr/>
        <w:t>一月十一日早上，我们在实习老师的带领下开始了土壤学实习。我们学校的后山即是我们的实习的第一站。老师带领我们来到了学校的后山，后山有一处天然的土壤剖面。在老师的指导下，我们了解到，学校后山的土壤是属于黄红壤，可以观察到剖面自上而下可分为：有机质层、淋溶层、淀积层、母质层。有时候我们可以清楚地观察到各个层次的分割线，但在这处切面我们没有观察到，只能看到各个层次的逐渐递减。</w:t>
      </w:r>
    </w:p>
    <w:p>
      <w:pPr>
        <w:pStyle w:val="Normal"/>
        <w:rPr/>
      </w:pPr>
      <w:r>
        <w:rPr/>
        <w:t>下午我们去了上甘林场，也就是我们实习的第二站。去的时候，天空飘起了鹅毛大雪，不一会，外面就开始白了起来，而更让我们措手不及地是我们去的竟然是</w:t>
      </w:r>
      <w:r>
        <w:rPr/>
        <w:t>--</w:t>
      </w:r>
      <w:r>
        <w:rPr/>
        <w:t>墓地。到了那里，经过一条长长地石阶，我们到达了目的地。据说上甘林场原本是一片荒地，后经我校领导和政府的联合调查发现了其利用价值，于是在其上种树：有南酸枣，元柏等。这里虽是石灰性土，且大多为岩石，但这些树木顽强地从岩石缝里汲取营养，并生活得很好。后被当地的政府看中，将中间一块选为墓址。那里的土为石灰性土，土壤分层明显，我们能够很清晰地看到有机质层与淋溶层的分界线。林场的对面生长着一些灌木和一些草本，无明显高大乔木的痕迹。</w:t>
      </w:r>
    </w:p>
    <w:p>
      <w:pPr>
        <w:pStyle w:val="Normal"/>
        <w:rPr/>
      </w:pPr>
      <w:r>
        <w:rPr/>
        <w:t>紧接着我们又去了青山毛竹林，这里是我们实习的第三站。然而就是这里，成了这次实习最惊险的地方。由于我们的实验点选在山顶，没办法，我们只能硬着头皮往山顶爬，这里的山路非常难走，根本没有向上甘林场那样铺好的石阶，全是泥地，但又由于下雪天，路变得异常的泥泞。老师告诉我们这里的土壤粘性很大，所以才会是这里山路这般难走。我一步三滑，和同学手拉手，才勉勉强强安全到达了山顶，但仍有一些同学不能幸免，摔得一身泥。好不容易到了山顶，这里的风很大，吹得我们的心都凉了。好不容易等老师说完了注意情况，我们就开始动手了。但问题又出现了，原来我们组负责带工具的同学，忘记把工具带上来了，只能在老师的授意下合其他一起完成了这个任务。</w:t>
      </w:r>
    </w:p>
    <w:p>
      <w:pPr>
        <w:pStyle w:val="Normal"/>
        <w:rPr/>
      </w:pPr>
      <w:r>
        <w:rPr/>
        <w:t>第二天我们来到了本次实习的最后一站</w:t>
      </w:r>
      <w:r>
        <w:rPr/>
        <w:t>--</w:t>
      </w:r>
      <w:r>
        <w:rPr/>
        <w:t>富阳。我们乘着校车，两个小时后我们到了实习地。到了这里我们首先在农科院的姐姐的指引下来到了铜</w:t>
      </w:r>
      <w:r>
        <w:rPr/>
        <w:t>-</w:t>
      </w:r>
      <w:r>
        <w:rPr/>
        <w:t>镉污染土壤修复的试验点了解情况。那里生长着好多对铜，镉污染的超富集植物如：东南景天，铜草，香根草，海洲香薷等。随后我们来到环山中学对面的农田挖土，那里的土质为水稻土，它的剖面分层很明显，主要可分为有机质层，犁底层，诸育层等，老师要求我们每人挖一麻袋土回去，作为下届学弟学妹们的实验材料。回去的车上，大家都睡得很香，想必大家都累了吧，呵呵</w:t>
      </w:r>
      <w:r>
        <w:rPr/>
        <w:t>~~~</w:t>
      </w:r>
      <w:r>
        <w:rPr/>
        <w:t>我也很累，睡得很香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就这样结束了，我觉得自己得到了很大的收获，虽然一路上惊险刺激，但好在大家都完成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