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设计专业求职信优秀作文范文"/>
      <w:r>
        <w:rPr/>
        <w:t>建筑设计专业求职信优秀作文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真诚地感谢你从百忙之中抽出时间来看我的求职信。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大学</w:t>
      </w:r>
      <w:r>
        <w:rPr/>
        <w:t>XX</w:t>
      </w:r>
      <w:r>
        <w:rPr/>
        <w:t>学院城镇规划专业的应届毕业生。得知贵公司为积极谋求发展招贤纳才，我真诚的希望能加入贵公司，为贵公司的壮大发展贡献我的才能和智慧。</w:t>
      </w:r>
    </w:p>
    <w:p>
      <w:pPr>
        <w:pStyle w:val="Normal"/>
        <w:rPr/>
      </w:pPr>
      <w:r>
        <w:rPr/>
        <w:t>作为一名城镇规划专业的应届毕业生，我热爱本专业并为其投入了巨大的热情和精力。在</w:t>
      </w:r>
      <w:r>
        <w:rPr/>
        <w:t>3</w:t>
      </w:r>
      <w:r>
        <w:rPr/>
        <w:t>年的学习中，系统学习了</w:t>
      </w:r>
      <w:r>
        <w:rPr/>
        <w:t>AutCAD</w:t>
      </w:r>
      <w:r>
        <w:rPr/>
        <w:t>、</w:t>
      </w:r>
      <w:r>
        <w:rPr/>
        <w:t>Photoshop</w:t>
      </w:r>
      <w:r>
        <w:rPr/>
        <w:t>、</w:t>
      </w:r>
      <w:r>
        <w:rPr/>
        <w:t>3dsMaX</w:t>
      </w:r>
      <w:r>
        <w:rPr/>
        <w:t>、建筑制图、建筑材料、植物造景、道路交通、中外建筑史、城市规划原理、城市设计概论等专业知识，通过学习积累了较多的知识。</w:t>
      </w:r>
    </w:p>
    <w:p>
      <w:pPr>
        <w:pStyle w:val="Normal"/>
        <w:rPr/>
      </w:pPr>
      <w:r>
        <w:rPr/>
        <w:t>除了加强专业知识的学习，本人还注重实践能力的培养。在大一的时候，就开始学习</w:t>
      </w:r>
      <w:r>
        <w:rPr/>
        <w:t>AutCAD</w:t>
      </w:r>
      <w:r>
        <w:rPr/>
        <w:t>软件，并在大一、大二时间，对各种绘图软件进行了更深的学习。在大学期间，曾在学校领导的组织下，去新北川参加了短期的实习，对新北川的重建有了一定的了解，在规划设计的领域里有了不一样的认识，学习到了一些书本上没有的东西。同时在学校学习期间，在一些科任老师的指导下，先后完成了别墅、小区住宅等方案图、施工图和效果图的制作，并且制作了别墅和体育馆的建筑模型。</w:t>
      </w:r>
    </w:p>
    <w:p>
      <w:pPr>
        <w:pStyle w:val="Normal"/>
        <w:rPr/>
      </w:pPr>
      <w:r>
        <w:rPr/>
        <w:t>大学期间，本人始终积极向上、奋发进取，在各方面都取得了长足的发展，全面提高了自己的综合素质。虽然未担任过学校和班级的干部职位，但是本人经常做兼职，有丰富的工作经验，并且获得过社会实践优秀个人奖。</w:t>
      </w:r>
    </w:p>
    <w:p>
      <w:pPr>
        <w:pStyle w:val="Normal"/>
        <w:rPr/>
      </w:pPr>
      <w:r>
        <w:rPr/>
        <w:t>在大学几年的学习和生活，使我学会了思考，学会了做人，学会了如何与人共事，锻炼了组织能力和沟通能力，培养了吃苦耐劳、乐于奉献、关心集体、务实求进的思想。沉甸甸的过去，正是为了公司未来的发展而蕴积。我的将来，正准备为公司辉煌的将来而奋斗、拼搏</w:t>
      </w:r>
      <w:r>
        <w:rPr/>
        <w:t>!</w:t>
      </w:r>
    </w:p>
    <w:p>
      <w:pPr>
        <w:pStyle w:val="Normal"/>
        <w:rPr/>
      </w:pPr>
      <w:r>
        <w:rPr/>
        <w:t>现在的我正以饱满的热情、一丝不苟的态度迎接新的挑战，并运用自己所学的知识和技能，为公司的发展和祖国的富强奉献自己的青春</w:t>
      </w:r>
      <w:r>
        <w:rPr/>
        <w:t>!</w:t>
      </w:r>
    </w:p>
    <w:p>
      <w:pPr>
        <w:pStyle w:val="Normal"/>
        <w:rPr/>
      </w:pPr>
      <w:r>
        <w:rPr/>
        <w:t>最后，再次感谢您百忙之中对我的关注，并真诚地希望我能够成为贵公司的一员，为贵公司的繁荣昌盛贡献自己的绵薄之力。期盼您的回音</w:t>
      </w:r>
      <w:r>
        <w:rPr/>
        <w:t>!</w:t>
      </w:r>
    </w:p>
    <w:p>
      <w:pPr>
        <w:pStyle w:val="Normal"/>
        <w:rPr/>
      </w:pPr>
      <w:r>
        <w:rPr/>
        <w:t>诚祝贵公司万事亨通，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