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大会上领导讲话稿"/>
      <w:r>
        <w:rPr/>
        <w:t>竣工验收大会上领导讲话稿</w:t>
      </w:r>
      <w:bookmarkEnd w:id="0"/>
    </w:p>
    <w:p>
      <w:pPr>
        <w:pStyle w:val="Normal"/>
        <w:rPr/>
      </w:pPr>
      <w:r>
        <w:rPr/>
        <w:t>同志们：</w:t>
      </w:r>
    </w:p>
    <w:p>
      <w:pPr>
        <w:pStyle w:val="Normal"/>
        <w:rPr/>
      </w:pPr>
      <w:r>
        <w:rPr/>
        <w:t>三峡库区二期移民工程验收培训会今天就要结束了。参加这次会议的有国家有关部委，湖北省、重庆市移民验收机构和国务院三峡办的近百名移民验收专家工作组成员。大家聚集一堂，听取了郭树言主任的终验动员报告和金榜副主任终验工作组织与实施中有关问题的讲话。文江同志对《移民验收工作大纲》进行了讲解，有关专家和国家部委的同志还讲授了《移民验收工作表格》以及移民验收软件的使用方法。会上，重庆市云阳县和湖北省秭归县移民局还分别介绍了本县自验工作的经验和体会。各验收专家工作组进行了组内分工，各专业小组间进行了交流。会议开得很好，正如郭树言主任在讲话中所讲，这次会议不仅是三峡二期移民工程验收的培训会议，也是三峡二期移民工程终验工作的部署与动员会议。这次会议的召开，标志着三峡二期移民工程终验工作的正式启动。</w:t>
      </w:r>
    </w:p>
    <w:p>
      <w:pPr>
        <w:pStyle w:val="Normal"/>
        <w:rPr/>
      </w:pPr>
      <w:r>
        <w:rPr/>
        <w:t>这次会议，内容安排得很紧，大家都很辛苦。从</w:t>
      </w:r>
      <w:r>
        <w:rPr/>
        <w:t>3</w:t>
      </w:r>
      <w:r>
        <w:rPr/>
        <w:t>月</w:t>
      </w:r>
      <w:r>
        <w:rPr/>
        <w:t>15</w:t>
      </w:r>
      <w:r>
        <w:rPr/>
        <w:t>日开始，大家还要深入三峡工程库区辛勤工作一个多月。在这里，我代表国务院长江三峡二期工程验收委员会移民工程验收组对大家的辛勤工作表示感谢</w:t>
      </w:r>
      <w:r>
        <w:rPr/>
        <w:t>!</w:t>
      </w:r>
      <w:r>
        <w:rPr/>
        <w:t>下面，我就这次会议的收获和如何贯彻落实会议的精神、做好移民终验工作谈几点意见。</w:t>
      </w:r>
    </w:p>
    <w:p>
      <w:pPr>
        <w:pStyle w:val="Normal"/>
        <w:rPr/>
      </w:pPr>
      <w:r>
        <w:rPr/>
        <w:t>一、关于这次会议的几点收获</w:t>
      </w:r>
    </w:p>
    <w:p>
      <w:pPr>
        <w:pStyle w:val="Normal"/>
        <w:rPr/>
      </w:pPr>
      <w:r>
        <w:rPr/>
        <w:t>这次会议，是在三峡库区二期移民工程终验工作即将全面展开的前夕召开的，目的是使参加终验工作的全体同志系统掌握《移民验收工作大纲》和《移民验收工作表格》的规定和内容，同时对终验工作中的一些难点问题统一认识，统一工作口径，以便在随后的移民终验工作中严格按照大纲的规定开展工作。通过</w:t>
      </w:r>
      <w:r>
        <w:rPr/>
        <w:t>3</w:t>
      </w:r>
      <w:r>
        <w:rPr/>
        <w:t>天的学习和讨论，从各组反馈的意见看，这次会议达到了统一思想认识，进一步规范终验工作的技术要求，以及落实终验工作组织和专业分工的预期目的。</w:t>
      </w:r>
    </w:p>
    <w:p>
      <w:pPr>
        <w:pStyle w:val="Normal"/>
        <w:rPr/>
      </w:pPr>
      <w:r>
        <w:rPr/>
        <w:t>(</w:t>
      </w:r>
      <w:r>
        <w:rPr/>
        <w:t>一</w:t>
      </w:r>
      <w:r>
        <w:rPr/>
        <w:t>)</w:t>
      </w:r>
      <w:r>
        <w:rPr/>
        <w:t>会议进一步加深了大家对三峡二期移民工程终验工作重要性、艰巨性和复杂性的认识，为搞好终验工作做好了思想准备</w:t>
      </w:r>
    </w:p>
    <w:p>
      <w:pPr>
        <w:pStyle w:val="Normal"/>
        <w:rPr/>
      </w:pPr>
      <w:r>
        <w:rPr/>
        <w:t>三峡工程举世瞩目，功在当代，利及千秋。三峡工程成败的难点在移民，关键在移民。目前，三峡枢纽工程、输变电工程进展顺利，三峡工程能否按时实现蓄水、通航、发电三大目标，主要取决于二期移民工程进度和质量能否满足要求。移民终验工作就是要代表国务院三峡二期工程验收委员会对库底清理、农村移民安置、县城</w:t>
      </w:r>
      <w:r>
        <w:rPr/>
        <w:t>(</w:t>
      </w:r>
      <w:r>
        <w:rPr/>
        <w:t>城市</w:t>
      </w:r>
      <w:r>
        <w:rPr/>
        <w:t>)</w:t>
      </w:r>
      <w:r>
        <w:rPr/>
        <w:t>、迁建、集镇迁建、工矿企业迁建、专业项目复建、环境保护、文物保护、移民迁建区地质灾害治理，移民档案等十个方面进行全面的验收和检查，意义重大，责任重大。通过这次培训，各位同志尤其是以前没有从事过移民工作的</w:t>
      </w:r>
    </w:p>
    <w:p>
      <w:pPr>
        <w:pStyle w:val="Normal"/>
        <w:rPr/>
      </w:pPr>
      <w:r>
        <w:rPr/>
        <w:t>同志，对移民终验工作的原则、范围、评价标准和方法等有了进一步的认识。通过分组讨论，与会同志提出了大量需要解答的问题和建议，这说明终验工作本身是一项十分复杂、有相当技术难度和质量要求的艰苦工作。虽然，金榜副主任和绍宗同志已就这些问题做了详细的说明和解答，但可以肯定地说，在现场终验中还会遇到许多新的问题需要我们在终验工作中去解决。二期移民工程建设涉及数十万移民，工程项目也很多，这次会议的收获之一就是提高了与会同志对于终验工作重要性、艰巨性和复杂性的认识，从而在思想上为移民终验工作做好了充分准备，树立了从贯彻落实“三个代表”重要思想的政治高度，以对国家、对人民、对历史负责的责任意识搞好移民终验工作的决心。</w:t>
      </w:r>
    </w:p>
    <w:p>
      <w:pPr>
        <w:pStyle w:val="Normal"/>
        <w:rPr/>
      </w:pPr>
      <w:r>
        <w:rPr/>
        <w:t>(</w:t>
      </w:r>
      <w:r>
        <w:rPr/>
        <w:t>二</w:t>
      </w:r>
      <w:r>
        <w:rPr/>
        <w:t>)</w:t>
      </w:r>
      <w:r>
        <w:rPr/>
        <w:t>会议使大家进一步掌握了三峡二期移民工程验收工作的内容、方法和评定标准以及验收表格填报等技术规定，为搞好移民终验工作做好了技术准备</w:t>
      </w:r>
    </w:p>
    <w:p>
      <w:pPr>
        <w:pStyle w:val="Normal"/>
        <w:rPr/>
      </w:pPr>
      <w:r>
        <w:rPr/>
        <w:t>这次会议，一是邀请参与编写《移民验收工作大纲》和《移民验收工作表格》的专家和有关部委的同志对大纲和表格的规定和内容进行了讲解，使同志们进一步掌握了移民终验工作的内容、方法和评定标准，准确理解了移民验收表格各项指标的含义和填报方法：</w:t>
      </w:r>
      <w:r>
        <w:rPr/>
        <w:t>;</w:t>
      </w:r>
      <w:r>
        <w:rPr/>
        <w:t>二是邀请省市参加自验和初验的同志介绍了验收工作的经验和体会，以及自验和初验工作中遇到的实际问题及解决办法等，使同志们对验收工作的实际情况有了比较深入的了解</w:t>
      </w:r>
      <w:r>
        <w:rPr/>
        <w:t>;</w:t>
      </w:r>
      <w:r>
        <w:rPr/>
        <w:t>三是在各验收专家工作组的分组讨论中，对移民终验工作中可能遇到的重点</w:t>
      </w:r>
    </w:p>
    <w:p>
      <w:pPr>
        <w:pStyle w:val="Normal"/>
        <w:rPr/>
      </w:pPr>
      <w:r>
        <w:rPr/>
        <w:t>和难点问题进行了讨论，研究了处理原则和方法。从而为规范开展移民终验工作，保证移民终验工作质量做了比较充分的技术准备。</w:t>
      </w:r>
    </w:p>
    <w:p>
      <w:pPr>
        <w:pStyle w:val="Normal"/>
        <w:rPr/>
      </w:pPr>
      <w:r>
        <w:rPr/>
        <w:t>(</w:t>
      </w:r>
      <w:r>
        <w:rPr/>
        <w:t>三</w:t>
      </w:r>
      <w:r>
        <w:rPr/>
        <w:t>)</w:t>
      </w:r>
      <w:r>
        <w:rPr/>
        <w:t>会议落实了各移民验收专家工作组的专业分工、定岗定责、工作方案等工作部署和工作职责，为搞好移民终验工作做好了组织准备</w:t>
      </w:r>
    </w:p>
    <w:p>
      <w:pPr>
        <w:pStyle w:val="Normal"/>
        <w:rPr/>
      </w:pPr>
      <w:r>
        <w:rPr/>
        <w:t>这次会上，各移民验收专家工作组的同志第一次集中到一起。通过分组讨论，各专家工作组按照移民终验工作的十大类进行了专业分工，落实了各自的工作职责，研究了现场终验的工作方案，为顺利开展移民终验工作，及时提交高质量的移民终验成果做好了人员和组织上的准备工作。</w:t>
      </w:r>
    </w:p>
    <w:p>
      <w:pPr>
        <w:pStyle w:val="Normal"/>
        <w:rPr/>
      </w:pPr>
      <w:r>
        <w:rPr/>
        <w:t>二、关于贯彻落实这次会议精神的几点要求</w:t>
      </w:r>
    </w:p>
    <w:p>
      <w:pPr>
        <w:pStyle w:val="Normal"/>
        <w:rPr/>
      </w:pPr>
      <w:r>
        <w:rPr/>
        <w:t>郭树言主任在讲话中指出：参加三峡移民工程终验工作的专家工作组全体同志，从现在起，就要全力投入到终验工作中来，要认真学习、领会《移民验收工作大纲》的精神和规定，统一思想认识，掌握验收方法和标准，确保移民终验工作的顺利进行，按时向国务院三峡二期工程验收委员会提交高质量的移民终验成果。因此，我们要认真贯彻落实郭主任的讲话和这次会议的精神，全力搞好二期移民终验工作，按时、保质提交移民终验的成果。</w:t>
      </w:r>
    </w:p>
    <w:p>
      <w:pPr>
        <w:pStyle w:val="Normal"/>
        <w:rPr/>
      </w:pPr>
      <w:r>
        <w:rPr/>
        <w:t>(</w:t>
      </w:r>
      <w:r>
        <w:rPr/>
        <w:t>一</w:t>
      </w:r>
      <w:r>
        <w:rPr/>
        <w:t>)</w:t>
      </w:r>
      <w:r>
        <w:rPr/>
        <w:t>要认真传达贯彻会议的精神，统一思想认识，全力做好移民终验工作一是与会同志回去后要向所在单位领导全面汇报这次会议的</w:t>
      </w:r>
    </w:p>
    <w:p>
      <w:pPr>
        <w:pStyle w:val="Normal"/>
        <w:rPr/>
      </w:pPr>
      <w:r>
        <w:rPr/>
        <w:t>精神，提请所在单位领导全力以赴地支持这项工作。</w:t>
      </w:r>
    </w:p>
    <w:p>
      <w:pPr>
        <w:pStyle w:val="Normal"/>
        <w:rPr/>
      </w:pPr>
      <w:r>
        <w:rPr/>
        <w:t>二是湖北省、重庆市移民验收机构要积极贯彻落实这次会议的精神，主动配合好移民验收专家组的终验工作，要按《移民验收工作大纲》规定的时间要求提交初验报告和终验申请，同时抽调精干人员配合验收组工作，提供开展终验工作所必须的工作条件，保证终验工作的正常进行。</w:t>
      </w:r>
    </w:p>
    <w:p>
      <w:pPr>
        <w:pStyle w:val="Normal"/>
        <w:rPr/>
      </w:pPr>
      <w:r>
        <w:rPr/>
        <w:t>(</w:t>
      </w:r>
      <w:r>
        <w:rPr/>
        <w:t>二</w:t>
      </w:r>
      <w:r>
        <w:rPr/>
        <w:t>)</w:t>
      </w:r>
      <w:r>
        <w:rPr/>
        <w:t>要强化终验工作的纪律要求，确保终验工作客观、公正的原则</w:t>
      </w:r>
    </w:p>
    <w:p>
      <w:pPr>
        <w:pStyle w:val="Normal"/>
        <w:rPr/>
      </w:pPr>
      <w:r>
        <w:rPr/>
        <w:t>一是要严肃二期移民终验工作的各项纪律。各有关单位和验收专家工作组要确保参加二期移民终验人员按时到位，自始至终地参加验收工作。参加终验工作的同志要全身心地投入到终验工作中来，原则上不能请假，不能擅自离岗，要服从终验工作的统一安排，确保各自承担的工作及其质量，圆满完成终验工作。</w:t>
      </w:r>
    </w:p>
    <w:p>
      <w:pPr>
        <w:pStyle w:val="Normal"/>
        <w:rPr/>
      </w:pPr>
      <w:r>
        <w:rPr/>
        <w:t>二是要建立以各验收专家工作组组长为主的工作责任制。各验收专家工作组要实行组长负总责、专业小组组长负专责的工作责任制。所有参加终验工作的同志要在分工的基础上，对各自负责的验收成果和质量负岗位责任。其中，各验收专家工作组组长要对本组的验收成果质量向二期移民工程验收组负责</w:t>
      </w:r>
      <w:r>
        <w:rPr/>
        <w:t>;</w:t>
      </w:r>
      <w:r>
        <w:rPr/>
        <w:t>各专业小组组长对本专业小组的验收成果质量向验收专家工作组分管副组长和组长负责。</w:t>
      </w:r>
    </w:p>
    <w:p>
      <w:pPr>
        <w:pStyle w:val="Normal"/>
        <w:rPr/>
      </w:pPr>
      <w:r>
        <w:rPr/>
        <w:t>(</w:t>
      </w:r>
      <w:r>
        <w:rPr/>
        <w:t>三</w:t>
      </w:r>
      <w:r>
        <w:rPr/>
        <w:t>)</w:t>
      </w:r>
      <w:r>
        <w:rPr/>
        <w:t>要制定现场终验工作的有关规范，确保现场终验工作的顺利进行</w:t>
      </w:r>
    </w:p>
    <w:p>
      <w:pPr>
        <w:pStyle w:val="Normal"/>
        <w:rPr/>
      </w:pPr>
      <w:r>
        <w:rPr/>
        <w:t>一是移民验收办公室要及时制定并下发现场终验工作规则，规范和统一现场终验工作的各项程序和有关规定，以便做好各专家工作组现场验收工作的组织协调、时间衔接及验收报告的汇总、编写等项工作。</w:t>
      </w:r>
    </w:p>
    <w:p>
      <w:pPr>
        <w:pStyle w:val="Normal"/>
        <w:rPr/>
      </w:pPr>
      <w:r>
        <w:rPr/>
        <w:t>二是各验收专家工作组要及时制订现场终验的实施工作计划</w:t>
      </w:r>
      <w:r>
        <w:rPr/>
        <w:t>(</w:t>
      </w:r>
      <w:r>
        <w:rPr/>
        <w:t>具体包括验收的路线、时间安排，人员分工，工作责任，工作程序、抽样项目，填写表格，编写报告等内容</w:t>
      </w:r>
      <w:r>
        <w:rPr/>
        <w:t>)</w:t>
      </w:r>
      <w:r>
        <w:rPr/>
        <w:t>，并报移民验收办备案。各专业小组也要制订相应的工作安排，并经各专家工作组组长审定后实施，以确保现场验收的各项工作能够及时、准确地到位。</w:t>
      </w:r>
    </w:p>
    <w:p>
      <w:pPr>
        <w:pStyle w:val="Normal"/>
        <w:rPr/>
      </w:pPr>
      <w:r>
        <w:rPr/>
        <w:t>(</w:t>
      </w:r>
      <w:r>
        <w:rPr/>
        <w:t>四</w:t>
      </w:r>
      <w:r>
        <w:rPr/>
        <w:t>)</w:t>
      </w:r>
      <w:r>
        <w:rPr/>
        <w:t>要进一步吃透《移民验收工作大纲》、《移民验收工作表格》的各项规定和要求并严格遵照执行，确保终验工作的进度和质量</w:t>
      </w:r>
    </w:p>
    <w:p>
      <w:pPr>
        <w:pStyle w:val="Normal"/>
        <w:rPr/>
      </w:pPr>
      <w:r>
        <w:rPr/>
        <w:t>郭主任在讲话中明确要求：移民终验工作要遵循《移民验收工作大纲》规定，突出重点，严把质量关。刚才，金榜副主任又对移民终验工作的原则、范围、程序、标准、方法、时间和成果作了具体部署及详细说明，绍宗同志代表验收办公室就验收中可能遇到的重点和难点问题的处理原则和处理方法作了解答。这对于我们深入地理解《移民验收工作大纲》的精神和有关规定、准确地把握《移民验收工作表格》的填报要求提出了明确的意见。请各位同志一定要认真学习和严格贯彻落实树言主任、金榜副主任在这次会议上的讲话和移民验收办公室的有关要求，确保这次移民终验工作的各项质量标准。在这里，我还要强调一个问题。就是移民终验工作一定要找准自己的位置，把握工作的重点。我们这次下到库区，是代表国务院三峡二期工程验收委员会进行移民终验工作的，是要对国务院负责的。这个工作目标的位置一定要找准，要时刻坚持，不能偏差。二期移民验收的重点是确保三峡水库按期蓄水、通航、发电。因此，</w:t>
      </w:r>
      <w:r>
        <w:rPr/>
        <w:t>135</w:t>
      </w:r>
      <w:r>
        <w:rPr/>
        <w:t>米水位线下移民搬迁建设和库底清理是二期移民验收的重点和关键。各验收专家工作组要在进一步吃透《移民验收工作大纲》精神，严格遵照执行《移民验收工作大纲》规定的基础上，坚持以二期移民安置规划为基础、二期移民安置计划为依据，以湖北省、重庆市二期移民工作的“倒计时”安排为目标值，按照二期移民终验各大类抽样的比例要求，认真进行现场终验工作的表格填报和项目的实地抽验，客观、公正地进行分析评价，严谨、缜密地编写报告，确保提交高质量的移民终验成果。</w:t>
      </w:r>
    </w:p>
    <w:p>
      <w:pPr>
        <w:pStyle w:val="Normal"/>
        <w:rPr/>
      </w:pPr>
      <w:r>
        <w:rPr/>
        <w:t>(</w:t>
      </w:r>
      <w:r>
        <w:rPr/>
        <w:t>五</w:t>
      </w:r>
      <w:r>
        <w:rPr/>
        <w:t>)</w:t>
      </w:r>
      <w:r>
        <w:rPr/>
        <w:t>要严格管理和使用移民验收工作经费</w:t>
      </w:r>
    </w:p>
    <w:p>
      <w:pPr>
        <w:pStyle w:val="Normal"/>
        <w:rPr/>
      </w:pPr>
      <w:r>
        <w:rPr/>
        <w:t>经研究，移民验收工作经费的使用管理办法及标准比照移民稽察工作经费的使用管理办法及标准执行。各验收专家工作组要严格按照有关规定使用移民验收工作经费，要厉行节约，杜绝浪费。这也是一项非常重要的纪律要求，希望大家要高度重视、严格遵守。</w:t>
      </w:r>
    </w:p>
    <w:p>
      <w:pPr>
        <w:pStyle w:val="Normal"/>
        <w:rPr/>
      </w:pPr>
      <w:r>
        <w:rPr/>
        <w:t>由于这次终验工作时间紧，任务重，责任大。我还希望各位专家和同志在搞好终验工作的同时，要注意安全，注意身体健康。各验收专家工作组的组长要在努力搞好本组工作的同时，注意在食宿、交通、医疗等方面照顾好各位专家，尤其是照顾好老专家。在保证全体专家和同志安全和健康的基础上顺利地完成终验工作。</w:t>
      </w:r>
    </w:p>
    <w:p>
      <w:pPr>
        <w:pStyle w:val="Normal"/>
        <w:rPr/>
      </w:pPr>
      <w:r>
        <w:rPr/>
        <w:t>同志们，三峡二期移民终验工作作为三峡库区</w:t>
      </w:r>
      <w:r>
        <w:rPr/>
        <w:t>10</w:t>
      </w:r>
      <w:r>
        <w:rPr/>
        <w:t>年移民工作的全面检查和权威评价，是国家决策三峡工程能否按期蓄水、通航和发电的重要依据，在座的各位专家和同志肩负着党和国家的重托，承担着历史的责任。我们一定要以饱满的政治热情，以对工作高度负责的态度，严格按照《移民验收大纲》的各项规定，认真开展和完成二期移民的终验工作，按时提交高质量的移民终验成果。为今年三峡工程顺利实现“三大目标”做出积极的贡献。</w:t>
      </w:r>
    </w:p>
    <w:p>
      <w:pPr>
        <w:pStyle w:val="Normal"/>
        <w:rPr/>
      </w:pPr>
      <w:r>
        <w:rPr/>
        <w:t>看过竣工验收大会上领导讲话稿的人还看了：</w:t>
      </w:r>
    </w:p>
    <w:p>
      <w:pPr>
        <w:pStyle w:val="Normal"/>
        <w:rPr/>
      </w:pPr>
      <w:r>
        <w:rPr/>
        <w:t>1.</w:t>
      </w:r>
      <w:r>
        <w:rPr/>
        <w:t>竣工验收领导讲话稿精选</w:t>
      </w:r>
    </w:p>
    <w:p>
      <w:pPr>
        <w:pStyle w:val="Normal"/>
        <w:rPr/>
      </w:pPr>
      <w:r>
        <w:rPr/>
        <w:t>2.</w:t>
      </w:r>
      <w:r>
        <w:rPr/>
        <w:t>项目建设推进会领导讲话稿</w:t>
      </w:r>
    </w:p>
    <w:p>
      <w:pPr>
        <w:pStyle w:val="Normal"/>
        <w:rPr/>
      </w:pPr>
      <w:r>
        <w:rPr/>
        <w:t>3.</w:t>
      </w:r>
      <w:r>
        <w:rPr/>
        <w:t>工程建设工作会议领导讲话</w:t>
      </w:r>
    </w:p>
    <w:p>
      <w:pPr>
        <w:pStyle w:val="Normal"/>
        <w:rPr/>
      </w:pPr>
      <w:r>
        <w:rPr/>
        <w:t>4.</w:t>
      </w:r>
      <w:r>
        <w:rPr/>
        <w:t>六五普法验收领导讲话</w:t>
      </w:r>
    </w:p>
    <w:p>
      <w:pPr>
        <w:pStyle w:val="Normal"/>
        <w:widowControl/>
        <w:bidi w:val="0"/>
        <w:spacing w:before="180" w:after="180"/>
        <w:jc w:val="left"/>
        <w:rPr/>
      </w:pPr>
      <w:r>
        <w:rPr/>
        <w:t>5.</w:t>
      </w:r>
      <w:r>
        <w:rPr/>
        <w:t>工代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