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面试自我介绍如何写"/>
      <w:r>
        <w:rPr/>
        <w:t>程序员面试自我介绍如何写</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w:t>
      </w:r>
      <w:r>
        <w:rPr/>
        <w:t>，</w:t>
      </w:r>
      <w:r>
        <w:rPr/>
        <w:t>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学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