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新时代新起点新计划"/>
      <w:r>
        <w:rPr/>
        <w:t>国旗下讲话：新时代新起点新计划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国旗下讲话的题目是《奔跑不止生命不息》。经过前期激烈的选拔，我校运动员参加了区运动会并取得了较好的成绩，同时我校也将迎来第八届运动会。在这个过程中有人享受了成功的喜悦，也有人吞下了失败的泪水</w:t>
      </w:r>
      <w:r>
        <w:rPr/>
        <w:t>;</w:t>
      </w:r>
      <w:r>
        <w:rPr/>
        <w:t>有人不断地攀越新的高度，有人停滞不前，无所事事</w:t>
      </w:r>
      <w:r>
        <w:rPr/>
        <w:t>;</w:t>
      </w:r>
      <w:r>
        <w:rPr/>
        <w:t>有人在阳光下宁静地观看，有人热衷于跑道上不断地冲刺。在此我们请参加此次区运会的运动员谈谈自己的感受。</w:t>
      </w:r>
    </w:p>
    <w:p>
      <w:pPr>
        <w:pStyle w:val="Normal"/>
        <w:rPr/>
      </w:pPr>
      <w:r>
        <w:rPr/>
        <w:t>五</w:t>
      </w:r>
      <w:r>
        <w:rPr/>
        <w:t>(5)</w:t>
      </w:r>
      <w:r>
        <w:rPr/>
        <w:t>中队的李庭堃：</w:t>
      </w:r>
    </w:p>
    <w:p>
      <w:pPr>
        <w:pStyle w:val="Normal"/>
        <w:rPr/>
      </w:pPr>
      <w:r>
        <w:rPr/>
        <w:t>大家好，我是五</w:t>
      </w:r>
      <w:r>
        <w:rPr/>
        <w:t>(5)</w:t>
      </w:r>
      <w:r>
        <w:rPr/>
        <w:t>中队的李庭堃。平时我就很热爱运动，喜欢踢足球、打篮球等，我还是校啦啦操队的一员呢</w:t>
      </w:r>
      <w:r>
        <w:rPr/>
        <w:t>!</w:t>
      </w:r>
      <w:r>
        <w:rPr/>
        <w:t>这次很荣幸参加了“田径运动会——广播操大赛。”早上</w:t>
      </w:r>
      <w:r>
        <w:rPr/>
        <w:t>7</w:t>
      </w:r>
      <w:r>
        <w:rPr/>
        <w:t>点</w:t>
      </w:r>
      <w:r>
        <w:rPr/>
        <w:t>45</w:t>
      </w:r>
      <w:r>
        <w:rPr/>
        <w:t>分，我们就乘车前往位育中学。一路上，大家的心情十分忐忑，有的担心待会儿会做错，有的紧张地汗珠都滴下来了，还有的有用手摸了摸胸平复心情。大家互相加油打气。到了那儿，我们个个精神焕发、神采奕奕。在跳广播操时，我们动作一致，干净利索，最后终于取得了优异的成绩，为学校争得了荣誉。“活到老，学到老”运动也是如此。我还将参加本次第</w:t>
      </w:r>
      <w:r>
        <w:rPr/>
        <w:t>8</w:t>
      </w:r>
      <w:r>
        <w:rPr/>
        <w:t>届运动会。奔跑不止，生命不息。希望大家能够多多参加体育运动，让我们的人生变得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就是一场赛跑，生活就是一个舞台。运动会是我们人生的浓缩。愿同学们能够在运动中成长，在运动中快乐，让自己的生活因运动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