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创文明和谐世界国旗下讲话精选范文一"/>
      <w:r>
        <w:rPr/>
        <w:t>共创文明和谐世界国旗下讲话精选范文一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在国旗下讲话的题目是《争做绿色使者》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我国的“全民植树节”。让我们共同播种绿色、保护绿色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环保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用特有的颜色为城市披上绿色的新装。这个忠诚的卫士，为了美化城市，一直都在默默地奉献着自己</w:t>
      </w:r>
      <w:r>
        <w:rPr/>
        <w:t>!</w:t>
      </w:r>
      <w:r>
        <w:rPr/>
        <w:t>它提供着人类呼吸所需的氧气</w:t>
      </w:r>
      <w:r>
        <w:rPr/>
        <w:t>;</w:t>
      </w:r>
      <w:r>
        <w:rPr/>
        <w:t>它吸收着氮气、二氧化碳</w:t>
      </w:r>
      <w:r>
        <w:rPr/>
        <w:t>;</w:t>
      </w:r>
      <w:r>
        <w:rPr/>
        <w:t>它调节着空气的温度和湿度</w:t>
      </w:r>
      <w:r>
        <w:rPr/>
        <w:t>;</w:t>
      </w:r>
      <w:r>
        <w:rPr/>
        <w:t>它吸附着粉尘、降低着噪音。所有这些都让我们对这绿色的生命充满感激和重视。于是，有了这一年一度的绿色节日</w:t>
      </w:r>
      <w:r>
        <w:rPr/>
        <w:t>-----</w:t>
      </w:r>
      <w:r>
        <w:rPr/>
        <w:t>植树节。</w:t>
      </w:r>
    </w:p>
    <w:p>
      <w:pPr>
        <w:pStyle w:val="Normal"/>
        <w:rPr/>
      </w:pPr>
      <w:r>
        <w:rPr/>
        <w:t>如今，植树造林已成为民族的风尚，绿化家园已成为时代的追求。植树的好处不用多说了，同学们，看看我们的校园。校园里花草树木正在春姑娘的召唤下，揉着朦胧睡眼，渐渐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我们作为城市中的一员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rPr/>
      </w:pPr>
      <w:r>
        <w:rPr/>
        <w:t>同学们，让我们把每一天当做植树节，让我们牢记，多走几步，不穿越绿化带，不践踏绿地。“勿以善小而不为，勿以恶小而为之”，从现在做起，做绿化、美化环境的有心人，彰显湘郡学子的环保意识和文明风尚。这样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