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志350字"/>
      <w:r>
        <w:rPr/>
        <w:t>初一军训日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今天的训练项目主要是正步走以及基本的军训口令。我觉得比前几天打军体拳时轻松多了，高兴的是又换了一个比较和蔼的教官。训练中，我们都很卖力、很投入，教官也多次表扬了我们，还仁慈地让我们休息了好几次。因为我走路和打拳比较好，我被排到了第二排。我渐渐感觉到，训练已经不是什么太大的负担了。往前看看，日程已经过半了，并不是想象的那么糟，心情也渐渐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正步学习中，尽管我的脚砸地砸得很痛，但我还是咬牙坚持住了。不过我还没有受到教官的特别表扬，没有“优秀训练标兵”的标牌，我还要继续努力，争取以我出色的表现引起教官的注意。晚饭有我爱吃的鸭翅，我奖励自己吃了很多。晚上很凉快，空气很清爽，训练起来也特别开心，我们连喊口号上瘾了，喊得最响亮，还真有了点当兵的感觉。还有两天，我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