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汽车广告宣传词"/>
      <w:r>
        <w:rPr/>
        <w:t>精彩的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2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3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5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6.</w:t>
      </w:r>
      <w:r>
        <w:rPr/>
        <w:t>一汽轿车奔腾广告语―――想象之外</w:t>
      </w:r>
    </w:p>
    <w:p>
      <w:pPr>
        <w:pStyle w:val="Normal"/>
        <w:rPr/>
      </w:pPr>
      <w:r>
        <w:rPr/>
        <w:t>7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9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0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2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3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4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5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6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7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18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19.</w:t>
      </w:r>
      <w:r>
        <w:rPr/>
        <w:t>卡迪拉克汽车广告语——将力量、速度和豪华融为一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富兰克林牌汽车广告语——辆永远不会给你带来麻烦的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