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简历自我评价_美术教师工作简历自评"/>
      <w:r>
        <w:rPr/>
        <w:t>美术教师简历自我评价</w:t>
      </w:r>
      <w:r>
        <w:rPr/>
        <w:t>_</w:t>
      </w:r>
      <w:r>
        <w:rPr/>
        <w:t>美术教师工作简历自评</w:t>
      </w:r>
      <w:bookmarkEnd w:id="0"/>
    </w:p>
    <w:p>
      <w:pPr>
        <w:pStyle w:val="Normal"/>
        <w:rPr/>
      </w:pPr>
      <w:r>
        <w:rPr/>
        <w:t>本文主要从加强学习，不断提高思想业务素质</w:t>
      </w:r>
      <w:r>
        <w:rPr/>
        <w:t>;</w:t>
      </w:r>
      <w:r>
        <w:rPr/>
        <w:t>求实创新，认真开展教学、教研工作</w:t>
      </w:r>
      <w:r>
        <w:rPr/>
        <w:t>;</w:t>
      </w:r>
      <w:r>
        <w:rPr/>
        <w:t>任劳任怨，完成学校其他工作</w:t>
      </w:r>
      <w:r>
        <w:rPr/>
        <w:t>;</w:t>
      </w:r>
      <w:r>
        <w:rPr/>
        <w:t>加强反思，及时总结教学得失进行讲述。其中，主要包括：结合第八次课程改革，确立的学习重点是新课程标准及相关理论、认真参加学校组织的新课程培训及各类学习讲座、利用书籍、网络认真学习了美术新课程标准、艺术教育新课程标准、通过技能培训、外出听课、开课等使自己在教育教学方面不断进步、努力将所学的新课程理念应用到课堂教学实践中，立足“用活新老教材，实践新理念。”、认真作好充分准备，精心设计教案，并结合各班的实际，灵活上好每一堂课、授课后根据得失及时写些教后感、教学反思，从短短几句到长长一篇不等……</w:t>
      </w:r>
    </w:p>
    <w:p>
      <w:pPr>
        <w:pStyle w:val="Normal"/>
        <w:rPr/>
      </w:pPr>
      <w:r>
        <w:rPr/>
        <w:t>“</w:t>
      </w:r>
      <w:r>
        <w:rPr/>
        <w:t>学高为师，德高为范”，这是启功为北京师范大学做的题词。作为教师吾尝日三省吾身，为人师表，热爱学生，尊重学生，爱岗敬业，精益求精，为孩子们的健康成长尽心尽力，下面就本年度的工作做个自我评价。</w:t>
      </w:r>
    </w:p>
    <w:p>
      <w:pPr>
        <w:pStyle w:val="Normal"/>
        <w:rPr/>
      </w:pPr>
      <w:r>
        <w:rPr/>
        <w:t>一、基本素质</w:t>
      </w:r>
    </w:p>
    <w:p>
      <w:pPr>
        <w:pStyle w:val="Normal"/>
        <w:rPr/>
      </w:pPr>
      <w:r>
        <w:rPr/>
        <w:t>本人具有良好的思想政治素质，具有坚定正确的政治方向，关心时事政治，有一定政治理论修养。热爱党、热爱祖国，拥护执行党的路线、方针、政策。积极参加各项政治活动。遵守《公民道德建设实施纲要》。</w:t>
      </w:r>
    </w:p>
    <w:p>
      <w:pPr>
        <w:pStyle w:val="Normal"/>
        <w:rPr/>
      </w:pPr>
      <w:r>
        <w:rPr/>
        <w:t>文化专业素质全面，具有教育学、心理学知识，熟悉教育教学规律</w:t>
      </w:r>
      <w:r>
        <w:rPr/>
        <w:t>;</w:t>
      </w:r>
      <w:r>
        <w:rPr/>
        <w:t>掌握本学科基本理论和相关知识，能将现代教学理念融入到教学之中。</w:t>
      </w:r>
    </w:p>
    <w:p>
      <w:pPr>
        <w:pStyle w:val="Normal"/>
        <w:rPr/>
      </w:pPr>
      <w:r>
        <w:rPr/>
        <w:t>身体和心理素质良好，适应实际工作的需要，具有团队合作的团队精神。并带领团队齐心协力，完成学校领导交给的一切教育教学工作。</w:t>
      </w:r>
    </w:p>
    <w:p>
      <w:pPr>
        <w:pStyle w:val="Normal"/>
        <w:rPr/>
      </w:pPr>
      <w:r>
        <w:rPr/>
        <w:t>二、师德修养</w:t>
      </w:r>
    </w:p>
    <w:p>
      <w:pPr>
        <w:pStyle w:val="Normal"/>
        <w:rPr/>
      </w:pPr>
      <w:r>
        <w:rPr/>
        <w:t>忠诚于人民教育事业，热爱学校、教书育人，为人师表，具有强列的事业心和责任感</w:t>
      </w:r>
      <w:r>
        <w:rPr/>
        <w:t>;</w:t>
      </w:r>
      <w:r>
        <w:rPr/>
        <w:t>严格遵守《中小学教师职业道德规范》，积极上进，诚实守信，关心爱护学生，尊重学生，重视对学生的思想品德教育和学生非智力因素的培养</w:t>
      </w:r>
      <w:r>
        <w:rPr/>
        <w:t>;</w:t>
      </w:r>
      <w:r>
        <w:rPr/>
        <w:t>保护学生的合法权益、依法执教。</w:t>
      </w:r>
    </w:p>
    <w:p>
      <w:pPr>
        <w:pStyle w:val="Normal"/>
        <w:rPr/>
      </w:pPr>
      <w:r>
        <w:rPr/>
        <w:t>三、教育教学能力</w:t>
      </w:r>
    </w:p>
    <w:p>
      <w:pPr>
        <w:pStyle w:val="Normal"/>
        <w:rPr/>
      </w:pPr>
      <w:r>
        <w:rPr/>
        <w:t>能够驾驭教材，具有一定的教学组织能力、口头与书面语言表达能力。具有一定的说、写、画、做等教学基本功。实验操作熟练、规范</w:t>
      </w:r>
      <w:r>
        <w:rPr/>
        <w:t>;</w:t>
      </w:r>
      <w:r>
        <w:rPr/>
        <w:t>能够运用新课程理论指导课堂教学实践</w:t>
      </w:r>
      <w:r>
        <w:rPr/>
        <w:t>;</w:t>
      </w:r>
      <w:r>
        <w:rPr/>
        <w:t>积极组织、参加、指导教科研活动。每周至少听一节课，认真记录，用最新的教育教学理念悉心评课。使我们美术组成为教科研先进集体。</w:t>
      </w:r>
    </w:p>
    <w:p>
      <w:pPr>
        <w:pStyle w:val="Normal"/>
        <w:rPr/>
      </w:pPr>
      <w:r>
        <w:rPr/>
        <w:t>四、履行职责情况</w:t>
      </w:r>
    </w:p>
    <w:p>
      <w:pPr>
        <w:pStyle w:val="Normal"/>
        <w:rPr/>
      </w:pPr>
      <w:r>
        <w:rPr/>
        <w:t>工作中，我能认真履行职责，遵守学校规章制度，能认真细致地制定各种计划，并能按计划做事。认真及时地完成了领导分配的任务，在美术课教学中，根据不同的学习领域，确定教学目标、重点、难点，吃透教材，设计课程的呈现形式，不失时机地点亮学生智慧的火花，培养学生的创造精神和创新能力。</w:t>
      </w:r>
    </w:p>
    <w:p>
      <w:pPr>
        <w:pStyle w:val="Normal"/>
        <w:rPr/>
      </w:pPr>
      <w:r>
        <w:rPr/>
        <w:t>五、工作效绩</w:t>
      </w:r>
    </w:p>
    <w:p>
      <w:pPr>
        <w:pStyle w:val="Normal"/>
        <w:rPr/>
      </w:pPr>
      <w:r>
        <w:rPr/>
        <w:t>美术课具有人文性质，以人为本，全面提高学生的美术素养是我们的任务。除了圆满完成教育教学工作外，美术组面临比赛很多，组织每次比赛，都要利用课余时间辅导，工做了很大，是爱心、耐心、韧劲的挑战，辅导每一幅画，都就像是走进了美丽的童真世界，全心全意地努力去工作，收获的一定是幸福和沉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省科技艺术的赛中，有</w:t>
      </w:r>
      <w:r>
        <w:rPr/>
        <w:t>21</w:t>
      </w:r>
      <w:r>
        <w:rPr/>
        <w:t>名学生获奖，在县青少年艺术教育中心主办的街头绘画表演赛中</w:t>
      </w:r>
      <w:r>
        <w:rPr/>
        <w:t>16</w:t>
      </w:r>
      <w:r>
        <w:rPr/>
        <w:t>名学生获奖。希望林杯艺术大赛上</w:t>
      </w:r>
      <w:r>
        <w:rPr/>
        <w:t>16</w:t>
      </w:r>
      <w:r>
        <w:rPr/>
        <w:t>名学生获奖。在国庆</w:t>
      </w:r>
      <w:r>
        <w:rPr/>
        <w:t>60</w:t>
      </w:r>
      <w:r>
        <w:rPr/>
        <w:t>周年书画大赛上我获得优秀指导奖。我亲自组织校内第二届艺术节美术作品征集评选工作，做到公开、公正、公平领导老师和学生对我的工作都很满意。我还被选做艺术节文艺类节目的评委，严格按评价标准打分，不徇私情。智慧</w:t>
      </w:r>
      <w:r>
        <w:rPr/>
        <w:t>+</w:t>
      </w:r>
      <w:r>
        <w:rPr/>
        <w:t>老黄牛精神</w:t>
      </w:r>
      <w:r>
        <w:rPr/>
        <w:t>+</w:t>
      </w:r>
      <w:r>
        <w:rPr/>
        <w:t>无私</w:t>
      </w:r>
      <w:r>
        <w:rPr/>
        <w:t>=</w:t>
      </w:r>
      <w:r>
        <w:rPr/>
        <w:t>工作效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