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英文导游词"/>
      <w:r>
        <w:rPr/>
        <w:t>北京长城英文导游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t'smyhonortobeyourguidetoday.NowwearegoingtovisittheGreatWall.</w:t>
      </w:r>
    </w:p>
    <w:p>
      <w:pPr>
        <w:pStyle w:val="Normal"/>
        <w:rPr/>
      </w:pPr>
      <w:r>
        <w:rPr/>
        <w:t>TheGreatWall,symbolizingChina'sancientcivilization,isoneofthemostfamous,grandandsplendidancientconstructionwondersintheworld.ItisjustlikeagiantdragonstartingfromYaluRiverandcrossinghighmountains,desertsandgrasslandtothePamirsPlateau,theroofoftheworldfromeasttowestinthenorthernpartofChina.</w:t>
      </w:r>
    </w:p>
    <w:p>
      <w:pPr>
        <w:pStyle w:val="Normal"/>
        <w:rPr/>
      </w:pPr>
      <w:r>
        <w:rPr/>
        <w:t>Formanycentruries,theGreatWall,asamilitarygiganticdefensiveprojectkeptouttheinvadingtroopsofthenorthernnomadictribes.Now,theGraetWallhasbecomeafamoushistoricalsenicspotfortourists,anditliaysaroleinbridgingthefriendshipbetweentheChinesepeopleandpeoplesindifferentpartsoftheworld.</w:t>
      </w:r>
    </w:p>
    <w:p>
      <w:pPr>
        <w:pStyle w:val="Normal"/>
        <w:rPr/>
      </w:pPr>
      <w:r>
        <w:rPr/>
        <w:t>TheGreatWallfirstbeganintheseventhcenturyBC.Atthattime,itwascalledSpringandAutumnPeriod.Thefirstsectionofwall,thatappearedinChina,wasbuiltbyKingdomQiandKingdomChu.Theyhadahighwallwhichwascalled"squarewall"or"squarecity",builtsurroundingthierownterritoriestodeffendtheattacksoftheirneighbouringenemy.SoitwasalsoknownastheQiWallortheChuWall.DuringtheWarringStatePeriod,sevenstatesnamedQi,Chu,Yan,Zhao,Han,WeiandQinbacamethemostpowerfulstates.Inordertodefendthemselvesagainsttherefringingenemyfromtheneighbouringstates,allthekigdomshadhighwallabuiltaroundtheirownterritories.</w:t>
      </w:r>
    </w:p>
    <w:p>
      <w:pPr>
        <w:pStyle w:val="Normal"/>
        <w:rPr/>
      </w:pPr>
      <w:r>
        <w:rPr/>
        <w:t>InChinesehistory,large-scaleconstructionoftheGreatWallwasconcentratedinthreedynasties:Qin,HanandMingdynasties.ThesectionofthewallbegantobecalledtheGraetWallinthetimeofQinshihuang.HelinkeduptheseparatesectionsofhighwallsinordertowardoffharrassmentbytheHuns,andfortheuseoffurtherdefensiveprojects.TheQinGreatWallstartedfromLintao,GansuProvinceinthewestandendedinLioadong,LiaoningProvinceintheeast,totally5,000kilometers.TheHanGreatWallstartedfromtheLiaodongPeninsulaintheeast,andendedatthefootoftheTianshanMountaininXinjiangUygurAutonomousRigion,withatotallengthof10,000kilometers.IntheMingDynasty,EmperorZhuyuanzhangreconstructedtheGreatWallbecauseofthethreatsoftheremainingforcesandtheethnictribeof“NvZhen".TheGraetWallcouldhelppreventtheremnentforcesoftheYuanCourtfromharrassingandsecuringthenorthernterritories.TheMingGreatWallwasmorethan7,000kilometersfromYaluRiverinLiaoningProvinceintheeast,toJiayuguanPassinGansuProvinceinthewest.Itpassesninecities,provincesandautonomousregionsofLiaoning,Hebei,Tianjin,Beijing,Shanxi,InnerMongolia,Shaanxi,NingxiaandGansu.</w:t>
      </w:r>
    </w:p>
    <w:p>
      <w:pPr>
        <w:pStyle w:val="Normal"/>
        <w:rPr/>
      </w:pPr>
      <w:r>
        <w:rPr/>
        <w:t>ThemostimportanttwosectionsinBeijingweretheGreatWallatJuyongguanandBadaling.JuyongguanPassislocatedat50kilometersnorthJwestofdowntownBeijing,Themountainsflankingthevalleyhavemanygracefulpeaksanditusedtooneofthefamous"EightViewsofYanjing".</w:t>
      </w:r>
    </w:p>
    <w:p>
      <w:pPr>
        <w:pStyle w:val="Normal"/>
        <w:rPr/>
      </w:pPr>
      <w:r>
        <w:rPr/>
        <w:t>JuyongguanwasbuiltinamountaingapbetweenmountainpeakswithonlyoneroadleadingtothecapitalBeijing,whichdeterminedit'smilitarysignifacanceinancienttimesthroughmanydynastiesandithasbeenconsistentlyvaluabletomilitarystrategists.Thename"Juyong"means"aplaceofpoorlaborers".Inordertocommemoratethedeadpeople,theGreatWallwassbuilthere,wecallit"JuyongguanPass".Thereisanancientmarblrplatformhereknownas"CloudTerrace".ItwasbuiltduringtheYuanDynastyandusedas"theCrossingRoadPagoda".TheCloudTerraceis9.5metershigh,26.8metersfromeasttowest,17.6metersfromnorthtosouthatthebase.InsidethearchedpassageofCloudTerrace,therearecarvedinreliefBuddistimagesonthewall,suchastheRourHeavenlyKings,theBuddhaofTenDirectionsand1,000BuddhaStatues.TherearealsoBuddhascripturesinscribedonthestonewallintheSanskrit,Tibetan,Basiba,Xixia,UygerandHanlanguages.Theyofferuswonderfulexamplesoftheirexquisiteworkmanshipandvividnessincarving.TeyareextremelyvaluabletostudytheBuddhismandancientlanguages.</w:t>
      </w:r>
    </w:p>
    <w:p>
      <w:pPr>
        <w:pStyle w:val="Normal"/>
        <w:rPr/>
      </w:pPr>
      <w:r>
        <w:rPr/>
        <w:t>TheBadalingGreatWallisabout75kilometersnorthwestofBeijing,anditisthebestpreservedpartoftheGreatWall."Bada"means"convenienttransportationtoalldirections".Fromhere,peoplecangoalldirections;hencethename"Badaling".BadalingPasswasanoutpostofJuyongguanPass.Thewallhererosehighonthemountainridge.ItusedtobemoreimportantthanJuyongguanPassinthedefenceofBeijing.Anoldsayingcanbethebestdescription:"Itneedsonlyonemantoblocktenthousandtroops".</w:t>
      </w:r>
    </w:p>
    <w:p>
      <w:pPr>
        <w:pStyle w:val="Normal"/>
        <w:rPr/>
      </w:pPr>
      <w:r>
        <w:rPr/>
        <w:t>Nxet,I'llsaysomethingaboutthemainforceoftheconstrctionwork.Itwascomposedofsoiders,criminalsandthelocallaborers.Atthattime,thecommontransportationmethodwastocarrythebuildingmaterialsbybackbreakinglabor.Soitisadifficultandlongprocess.</w:t>
      </w:r>
    </w:p>
    <w:p>
      <w:pPr>
        <w:pStyle w:val="Normal"/>
        <w:rPr/>
      </w:pPr>
      <w:r>
        <w:rPr/>
        <w:t>TheBadalingsectionisabout12kilometerslongwith24watchtowersand4wallplatforms.thereare4charactersinscribedontheeasternpassofBadaling:"Juyongwaizhen"whichmeanstherewasanotherstrategictownoutsidetheJuyongguanPass.Thewesternpaswascarved"Beimensuoyue"whichmeans”akeytothenorthgate",describingthatBadalingPasswasjustlikealockonthegateofBeijing.Ifthegatewasunlockedbyakey,Beijingwouldbeopen.Inordertomakewarningsignals,BeaconTowerswerebuiltonbothsidesofthewallattheconnandingpoints,whichwereatthetopofthemountainsorthetwistsandturns.Whenevertheenemywassighted,fireswerelitonthetopofBeaconToweratnight,andsmokewasmadeduringthedaytime,TherewerealsoWatchTowersbuilthere,whichforwatchingovertheinvadingenem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hat'sallformypresentation.Thankyouforyourattention.I'mlookingforwardtoyournextvisi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