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与交流自我评价"/>
      <w:r>
        <w:rPr/>
        <w:t>合作与交流自我评价</w:t>
      </w:r>
      <w:bookmarkEnd w:id="0"/>
    </w:p>
    <w:p>
      <w:pPr>
        <w:pStyle w:val="Normal"/>
        <w:rPr/>
      </w:pPr>
      <w:r>
        <w:rPr/>
        <w:t>Duringschool,theideaofpositivedemandsforprogress,taketheinitiativetolearnallkindsofbooksandmagazines,andactivelytomoveclosertotheparty,willingtohelpothers,willingtosacrifice.Andactivelyparticipateinschoolandclassorganizationactivities,showingahighcollectivesenseofhonorandteamwork,inpeacetimelearningprocess,learningattitudeisbetter,seriouslectures,goodatsummingup,andachievedgoodlearningresults.Inlife,totaketheinitiativetohelpstudentswithdifficulties,proactivelyassistteachersandclassmemberstocompleteallthetasksassignedbytheclassstudentsandteachersalike.</w:t>
      </w:r>
    </w:p>
    <w:p>
      <w:pPr>
        <w:pStyle w:val="Normal"/>
        <w:rPr/>
      </w:pPr>
      <w:r>
        <w:rPr/>
        <w:t>Willingtocooperateandexchange.Incooperationwithotherstolearnandexploreactivities,canchoosetheirowngoodwaytoexpresstheresearchprocessandresults;taketheinitiativetoprovidetheirowninformationandideas,tosharewisdomwithothers,toexperiencethepleasureofcooperation.Respectingtheresultsofothers'labor;listeningandrespectingthedifferentviewsandopinionsofotherstudents;reviewingtheresearchprocessandresults,andexchangingideaswithot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tivelyparticipateincollectiveactivities,learninghardwork,thepursuitofscience,ideologicalhealthup.Toworktogetherwithothers,torestrainone'sbehavior,torespectthethoughtsofeveryonearoundyou,andtocreatearelaxedandpleasantatmosp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