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比尔盖茨的评价英文版"/>
      <w:r>
        <w:rPr/>
        <w:t>对比尔盖茨的评价英文版</w:t>
      </w:r>
      <w:bookmarkEnd w:id="0"/>
    </w:p>
    <w:p>
      <w:pPr>
        <w:pStyle w:val="Normal"/>
        <w:rPr/>
      </w:pPr>
      <w:r>
        <w:rPr/>
        <w:t>BillGatesbiography,arecordofgreatpeoplelegendaryexperienceofthebook,isreallyworthseeing,acomputergenius,astudiousbutnotabidebytherulesofthegamecharacters,adaretodare,consciousnessaheadoftheguy,onetooneTohelptheelitecanbeunitedinone,totheheartsoftheMicrosoftEmpiredominatedtheworldoccupationofthehigh-endmarketbusinessleaders,asuccessfulbusinessowners,oneoftheworld'srichestbutmostgenerouspeople,thisismymindForBillGates,theworld'srichestman'simpression.</w:t>
      </w:r>
    </w:p>
    <w:p>
      <w:pPr>
        <w:pStyle w:val="Normal"/>
        <w:rPr/>
      </w:pPr>
      <w:r>
        <w:rPr/>
        <w:t>BillGateswasborninafamilyoflawyersandteachers,sochildhoodwasaverygoodeducation,hispartnersareveryadmirehischildhoodtalentandthewisdomofspeaking,theysayBillGatesasanadultpeople.BillGateswassointerestedincomputersthathelaterdecidedtosetupacompanywithhisfriendPaul.</w:t>
      </w:r>
    </w:p>
    <w:p>
      <w:pPr>
        <w:pStyle w:val="Normal"/>
        <w:rPr/>
      </w:pPr>
      <w:r>
        <w:rPr/>
        <w:t>Theturningpointofhislifeisaftergraduatingfromprimaryschool,cametoSeattleprivateschoolLakesideMiddleSchool,ofcourse,Lakesidehighschool,tuitionisveryexpensive,$5,000persemester,theschoolalsoattachesgreatimportancetostudentswithspecialabilitiestoencouragestudentstodeveloptheirhobbiesandinterests,Theschoolisonly300students,butthisschoolisthefirstcomputerschoolcoursesintheUnitedStates,whentheUnitedStatescommittedtothespacecraftonthemoon,thecommunitythereisasurgeintechnology,LakesideMiddleSchoolwasthefirsttomakewisedecisionstointroducecomputer.Itisthisdecisionthathasmadethisdevelopmentinsocietynow.BillGatesinthelakemiddleschoolshowshistalentwiththecomputer,althoughtheclasswilldoze,usuallydonothavetop-notchacademic,butthisdoesnotstophimtoexplorethemysteriesofthecomputer,wherehelaidthefoundationforaspirationstotheworld,alsoledtoMicrosoftTheultimatebirthoftheempire.Aftergraduatingfromhighschool,enteredtheHarvardlegalprofession,butnotinterestedinit,stillasoftspotforthecomputer,anddissatisfactionwiththeHarvardsystem,twoyearslater,withthesupportoffriends,hefiredtheHarvardsquid.</w:t>
      </w:r>
    </w:p>
    <w:p>
      <w:pPr>
        <w:pStyle w:val="Normal"/>
        <w:rPr/>
      </w:pPr>
      <w:r>
        <w:rPr/>
        <w:t>BillGatessucceededinpersuadinghisfatherandmother,andintheUnitedStatesmoredesolateNewMexicoestablishedtheMicrosoftCorporation.Here,theyhavecompiledamicrocomputerwiththerealuselessBASICsoftware.BASICsoftwarehasbroughtalotofwealthtoMicrosoft,butthesoftwareindustryisafast-growingindustry,Microsofthasgraduallyfallenbehind,atthistime,Billandhisteamdidnotflinch,theymovedthecompanytotheresearchenvironmentGoodSeattle.In1980,MicrosoftwasthelargestcomputerhardwarecompanyIBM'spraise,andIBM'scooperation,sothatMicrosoft'srapid,defeatedApple.Later,MicrosoftalsodevelopedWINDOWSWindowsandtheInternet,Billbecamethesoftwaremarketemperor.Microsoft'srevenuein2007reached51.12billionUSdollars,Billchangedtheworld,hasbecomesynonymouswiththeworld'srichestman.</w:t>
      </w:r>
    </w:p>
    <w:p>
      <w:pPr>
        <w:pStyle w:val="Normal"/>
        <w:rPr/>
      </w:pPr>
      <w:r>
        <w:rPr/>
        <w:t>Gatescanbecomeasoftwareoverlord,smartisnotthefirst,hedidnotwanttoputthesecondambitionistherealdrivingforceforsuccess,imaginethereissuchdomineering,theworldwhocancompetewithit?</w:t>
      </w:r>
    </w:p>
    <w:p>
      <w:pPr>
        <w:pStyle w:val="Normal"/>
        <w:rPr/>
      </w:pPr>
      <w:r>
        <w:rPr/>
        <w:t>Agoodbusinessunit,iseveryonewantstoenter,becauseitcangiveyouisarichsalaryofmaterials,togiveyouabetterlifeprotection.Butallthematerialisaccumulatedandcreatedbythepredecessors,youdonothaveGates's"TenPrinciplesofGoodEmployee",BillGatesanswereduswithhisexperience.Firstofall,youmustlovetheenterprise,andself-enterpriseproductsofinterest,ifevenitspeoplearenotinterested,youexpectyourproductswillproduceasensationinthemarket?Onlyyouactivelyloveit,youcanfinditAdvantages,keepthemissionary-likeenthusiasmtopromoteyourproduct,impressyourcustomers,youcanfindit'sshortcomings,youcanmakeimprovementstotheviewsoftherelevantdepartments,sothatproductswillcontinuetoimprove,enterpriseswillMorethriving!</w:t>
      </w:r>
    </w:p>
    <w:p>
      <w:pPr>
        <w:pStyle w:val="Normal"/>
        <w:rPr/>
      </w:pPr>
      <w:r>
        <w:rPr/>
        <w:t>Inthebookalsoillustratestheimportanceofresponsibility."Peoplecannotgreat,butnotwithoutresponsibility",aresponsiblestaffcanberegardedastrulyexcellentstaff!</w:t>
      </w:r>
    </w:p>
    <w:p>
      <w:pPr>
        <w:pStyle w:val="Normal"/>
        <w:rPr/>
      </w:pPr>
      <w:r>
        <w:rPr/>
        <w:t>BillGatesistheworld'srichestman,isawell-knownlegendaryfigure,hissuccesshasattractedworldwideattention,asteenidols.BillGatesisnotonlyofconcerntohiswealth,moreimportantly,hisachievementsinthecauseofhislegendaryentrepreneurialexperienceandprocess.TheauthorfromthesuccessoftheperspectiveoftheanalysisofBillGates'ssuccess,theintroductionof11guidelinestoguideustolearn,tothink.Inthisbookistosucceedintheend,therearemanyincisiveexpositionsandaphorisms,aphorisms,Ilearnfromthefollowingpoints:</w:t>
      </w:r>
    </w:p>
    <w:p>
      <w:pPr>
        <w:pStyle w:val="Normal"/>
        <w:rPr/>
      </w:pPr>
      <w:r>
        <w:rPr/>
        <w:t>First,adheretotheonlywaytosuccess.</w:t>
      </w:r>
    </w:p>
    <w:p>
      <w:pPr>
        <w:pStyle w:val="Normal"/>
        <w:rPr/>
      </w:pPr>
      <w:r>
        <w:rPr/>
        <w:t>"Successisameasureofthevalueofliferuler,itistheneedforhumanself-realization"Successisastateoflife.Sothesuccessofallpeopletopursueandlongingforthegoal;However,todeterminethegoalisnoteasy,easytoachieve.BillGatesalsosaid,"fateisalwaysfullofelusivevariables,"toachievethegoalofsuccessisaprocess,inthisprocesstoencounterfrustrationsandfailures,topaytheprice.Sowhetherthedifficultiesandprogress,andwinthewar,todeterminethedirectionofQierbushe,adheretotheestablishedgoalisanimportantpart,thereisnocontractanddonotinsistintheendthespirit,easilyhalfway.</w:t>
      </w:r>
    </w:p>
    <w:p>
      <w:pPr>
        <w:pStyle w:val="Normal"/>
        <w:rPr/>
      </w:pPr>
      <w:r>
        <w:rPr/>
        <w:t>Third,wemustneverinsistoncontinuousprogress.</w:t>
      </w:r>
    </w:p>
    <w:p>
      <w:pPr>
        <w:pStyle w:val="Normal"/>
        <w:rPr/>
      </w:pPr>
      <w:r>
        <w:rPr/>
        <w:t>"Winnersarebusywithhardwork,neverrelyontheadventofluck,"easytomeet,bylucktomeetthedesireisalsooneoftheperformanceofthecharacterofvulnerability."Lookingupattheidealofself,notsatisfiedwiththepresentself""Successcomesfromthepositiveefforts,hardworkandgoodatthinking""bythedesireandprayerisnotenough,mustbehands-ontoachievetheideal.Forthosetasted,Cannotadhereto,adhereto,andthenadheretotheattitudetocompletetheirstudies,toachievetheidealoftheyoungpeople,isinspirationisspur.</w:t>
      </w:r>
    </w:p>
    <w:p>
      <w:pPr>
        <w:pStyle w:val="Normal"/>
        <w:rPr/>
      </w:pPr>
      <w:r>
        <w:rPr/>
        <w:t>Fourth,insistonsuccessmustrestrictthemselves.</w:t>
      </w:r>
    </w:p>
    <w:p>
      <w:pPr>
        <w:pStyle w:val="Normal"/>
        <w:rPr/>
      </w:pPr>
      <w:r>
        <w:rPr/>
        <w:t>Successmuststartfromtheaction,tochoosetheirowndonotgiveupthechoicetodo,andinsistonseekingextraordinaryfromtheordinary,fromsmallthings,makealittlemoneytostartandsoon,allofthesearguments,suchas:"Donotignorethelittlethings""Donotwanttogetsomethingfornothing"andsofullofeducatingyoungpeople'sphilosophy.</w:t>
      </w:r>
    </w:p>
    <w:p>
      <w:pPr>
        <w:pStyle w:val="Normal"/>
        <w:rPr/>
      </w:pPr>
      <w:r>
        <w:rPr/>
        <w:t>Everyone'ssuccessisnotjuststandinginthespotlightsmilewhenthebrilliantsosimple,itisthroughthebackofthebaseofthedropsofeffortandsweatcast.</w:t>
      </w:r>
    </w:p>
    <w:p>
      <w:pPr>
        <w:pStyle w:val="Normal"/>
        <w:rPr/>
      </w:pPr>
      <w:r>
        <w:rPr/>
        <w:t>1.Anti-piracymeasures:bundledsales</w:t>
      </w:r>
    </w:p>
    <w:p>
      <w:pPr>
        <w:pStyle w:val="Normal"/>
        <w:rPr/>
      </w:pPr>
      <w:r>
        <w:rPr/>
        <w:t>2.Maximizethepotentialofworkinginteams</w:t>
      </w:r>
    </w:p>
    <w:p>
      <w:pPr>
        <w:pStyle w:val="Normal"/>
        <w:rPr/>
      </w:pPr>
      <w:r>
        <w:rPr/>
        <w:t>3.Donotfearfailure,tocorrectlydealwithfailure,respectforfailure,failuretobe"cruel"analysisprocess.</w:t>
      </w:r>
    </w:p>
    <w:p>
      <w:pPr>
        <w:pStyle w:val="Normal"/>
        <w:rPr/>
      </w:pPr>
      <w:r>
        <w:rPr/>
        <w:t>.Workforsuccessfulpeoplefirst,thenwithsuccessfulpeople,andfinallyletthesuccessfulpeopleworkforyou.</w:t>
      </w:r>
    </w:p>
    <w:p>
      <w:pPr>
        <w:pStyle w:val="Normal"/>
        <w:rPr/>
      </w:pPr>
      <w:r>
        <w:rPr/>
        <w:t>5.Throughsocialrelationstocarryoutbusiness,whichisattachedimportancetothedevelopmentofanetworkofpurposes.</w:t>
      </w:r>
    </w:p>
    <w:p>
      <w:pPr>
        <w:pStyle w:val="Normal"/>
        <w:rPr/>
      </w:pPr>
      <w:r>
        <w:rPr/>
        <w:t>6.Startwithhardwork,mastertime,immediateaction.</w:t>
      </w:r>
    </w:p>
    <w:p>
      <w:pPr>
        <w:pStyle w:val="Normal"/>
        <w:rPr/>
      </w:pPr>
      <w:r>
        <w:rPr/>
        <w:t>7.GooglebrowsercompetitionintheuseoftheimageofGoogletobuildMSNsearchservicesandbeyond.</w:t>
      </w:r>
    </w:p>
    <w:p>
      <w:pPr>
        <w:pStyle w:val="Normal"/>
        <w:rPr/>
      </w:pPr>
      <w:r>
        <w:rPr/>
        <w:t>8.Firstimitate,aftertheuseoftechnologyandcapitalsqueezeeachother'smarketspace.</w:t>
      </w:r>
    </w:p>
    <w:p>
      <w:pPr>
        <w:pStyle w:val="Normal"/>
        <w:rPr/>
      </w:pPr>
      <w:r>
        <w:rPr/>
        <w:t>9.Speeddetermineswhoisthewinner.</w:t>
      </w:r>
    </w:p>
    <w:p>
      <w:pPr>
        <w:pStyle w:val="Normal"/>
        <w:rPr/>
      </w:pPr>
      <w:r>
        <w:rPr/>
        <w:t>10.Gatesusedtwoopponentsofthekiller:First,freetopromotetheirownsoftware.TheotheristodominatetheoperatingsystemwiththeadvantagesoftheirownRDsoftwareintegratedintotheoperatingsystem,theexclusionofothers.</w:t>
      </w:r>
    </w:p>
    <w:p>
      <w:pPr>
        <w:pStyle w:val="Normal"/>
        <w:rPr/>
      </w:pPr>
      <w:r>
        <w:rPr/>
        <w:t>13.Firstwincustomers,andthenprovidetechnology.</w:t>
      </w:r>
    </w:p>
    <w:p>
      <w:pPr>
        <w:pStyle w:val="Normal"/>
        <w:rPr/>
      </w:pPr>
      <w:r>
        <w:rPr/>
        <w:t>14.Complimentarycustomersalotofsoftware,manualsandfreephoneservicehassincebecomeMicrosoft'sfuturecompetitionwithothersoftwarevendorskiller.</w:t>
      </w:r>
    </w:p>
    <w:p>
      <w:pPr>
        <w:pStyle w:val="Normal"/>
        <w:rPr/>
      </w:pPr>
      <w:r>
        <w:rPr/>
        <w:t>15.Tohaveawealthofimaginationandthecouragetoriskthespirit.</w:t>
      </w:r>
    </w:p>
    <w:p>
      <w:pPr>
        <w:pStyle w:val="Normal"/>
        <w:rPr/>
      </w:pPr>
      <w:r>
        <w:rPr/>
        <w:t>16.Advocatingthefreedomoftheofficeconcept,forthestafftocreatethebestworkingenvironment,highlightingthesenseofofficeequality.</w:t>
      </w:r>
    </w:p>
    <w:p>
      <w:pPr>
        <w:pStyle w:val="Normal"/>
        <w:rPr/>
      </w:pPr>
      <w:r>
        <w:rPr/>
        <w:t>17.TogiveeveryonethegreatestopportunitiesfordevelopmentisMicrosoft'scharacteristics.</w:t>
      </w:r>
    </w:p>
    <w:p>
      <w:pPr>
        <w:pStyle w:val="Normal"/>
        <w:rPr/>
      </w:pPr>
      <w:r>
        <w:rPr/>
        <w:t>18.Tobefullyauthorized,soastomorefullystimulatepersonalpotentialtoachievebusinesspotential.</w:t>
      </w:r>
    </w:p>
    <w:p>
      <w:pPr>
        <w:pStyle w:val="Normal"/>
        <w:rPr/>
      </w:pPr>
      <w:r>
        <w:rPr/>
        <w:t>19.Eachyear,eachemployeemustdiscusshisfuturecareerwithhisorhersupervisor.Thiswillhelptoarrangeandallocateresourcescomfortably.</w:t>
      </w:r>
    </w:p>
    <w:p>
      <w:pPr>
        <w:pStyle w:val="Normal"/>
        <w:rPr/>
      </w:pPr>
      <w:r>
        <w:rPr/>
        <w:t>20.Incentiveeffect,nottoprovideemployeeswithcertainfixedincomeorbenefits,andthebenefitsofemployeesandtheirequityinvestmentintheenterpriselinkedtothepersonalinterestsofemployeeswiththeenterpriseefficiency,managementandstafftheirowneffortsandotherfactorscloselycombinetogether.</w:t>
      </w:r>
    </w:p>
    <w:p>
      <w:pPr>
        <w:pStyle w:val="Normal"/>
        <w:rPr/>
      </w:pPr>
      <w:r>
        <w:rPr/>
        <w:t>21.Gatesspecializesin"bronze"awardMicrosoftproductdevelopers,engravedwithitsparticipationintheaboveprojectname.</w:t>
      </w:r>
    </w:p>
    <w:p>
      <w:pPr>
        <w:pStyle w:val="Normal"/>
        <w:rPr/>
      </w:pPr>
      <w:r>
        <w:rPr/>
        <w:t>22.Theaudiencepartyintoagooddoctor,theaudienceintoagoodmaker.</w:t>
      </w:r>
    </w:p>
    <w:p>
      <w:pPr>
        <w:pStyle w:val="Normal"/>
        <w:rPr/>
      </w:pPr>
      <w:r>
        <w:rPr/>
        <w:t>23.Flatorganizationalstructure,openanddemocraticworkstyle.</w:t>
      </w:r>
    </w:p>
    <w:p>
      <w:pPr>
        <w:pStyle w:val="Normal"/>
        <w:rPr/>
      </w:pPr>
      <w:r>
        <w:rPr/>
        <w:t>24.Leadershipis"guided",not"controlled,"bytakingadualcareerapproachtoplacementanddevelopmentofstar-focusedemployeeswhofocusontechnologyandmanagement.</w:t>
      </w:r>
    </w:p>
    <w:p>
      <w:pPr>
        <w:pStyle w:val="Normal"/>
        <w:rPr/>
      </w:pPr>
      <w:r>
        <w:rPr/>
        <w:t>25.Inacompanytodothestaffofthepeople,ifyouwanttogetpromotedquickly,aslongastheachievementsofafamilydidnotmake,donotorurgentneedtowork.</w:t>
      </w:r>
    </w:p>
    <w:p>
      <w:pPr>
        <w:pStyle w:val="Normal"/>
        <w:rPr/>
      </w:pPr>
      <w:r>
        <w:rPr/>
        <w:t>Faithful,hard-working,kind-heartedandgenerousemployeesarethemosteasilypromotedemployeesofacompany.</w:t>
      </w:r>
    </w:p>
    <w:p>
      <w:pPr>
        <w:pStyle w:val="Normal"/>
        <w:rPr/>
      </w:pPr>
      <w:r>
        <w:rPr/>
        <w:t>26."Moore'sLaw,"abookintheinterpretationoftheMicrosoftrevolutionputforwardanimportantidea::youcanneverrest,otherwise,youwillneverrest.</w:t>
      </w:r>
    </w:p>
    <w:p>
      <w:pPr>
        <w:pStyle w:val="Normal"/>
        <w:rPr/>
      </w:pPr>
      <w:r>
        <w:rPr/>
        <w:t>27.Manyachievementsofthecauseofthepeople,arenotenoughknowledge,theydirectlyaimedatthegoal,andtheninthecreationprocess,accordingtotheneedtoaddknowledge.</w:t>
      </w:r>
    </w:p>
    <w:p>
      <w:pPr>
        <w:pStyle w:val="Normal"/>
        <w:rPr/>
      </w:pPr>
      <w:r>
        <w:rPr/>
        <w:t>28.BillGates'smotto:"Ishouldbeking."Evenplacinghimsecond,forhim,isintolerable.</w:t>
      </w:r>
    </w:p>
    <w:p>
      <w:pPr>
        <w:pStyle w:val="Normal"/>
        <w:rPr/>
      </w:pPr>
      <w:r>
        <w:rPr/>
        <w:t>Heoncesaidtohisgoodfriendinhischildhood,"Itisbettertobeanoakinabaldmoundthantomakeanoasisofgrass,becausethegrasshasnoindividuality,andtheoakheadsupthesky.</w:t>
      </w:r>
    </w:p>
    <w:p>
      <w:pPr>
        <w:pStyle w:val="Normal"/>
        <w:rPr/>
      </w:pPr>
      <w:r>
        <w:rPr/>
        <w:t>BillGates,whonevertooknotesfromelementaryschooltocollege,copiedafamousquotefromRockefeller:"Evenifyoustripmeoutofyourclothes,youdonothaveapennyleft,andyou'restillinanislandOn,butaslongastherearetwoconditions-givemeon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ointoftime,andletafleetpassingfromtheisland,itwouldnottakelong,Iwillbecomeanewbillionaire""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