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倡议书范文怎么写"/>
      <w:r>
        <w:rPr/>
        <w:t>交通安全倡议书范文怎么写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当前，滨州已经入选全国文明城市提名城市，这对市民文明素质提出了更高要求。为进一步提高广大市民朋友的文明素质，展示滨州市民良好形象，我们向广大市民发出如下倡议：</w:t>
      </w:r>
    </w:p>
    <w:p>
      <w:pPr>
        <w:pStyle w:val="Normal"/>
        <w:rPr/>
      </w:pPr>
      <w:r>
        <w:rPr/>
        <w:t>一、开文明车。开车不喝酒，喝酒不开车</w:t>
      </w:r>
      <w:r>
        <w:rPr/>
        <w:t>;</w:t>
      </w:r>
      <w:r>
        <w:rPr/>
        <w:t>不违章停车，不逆向行驶，不乱鸣喇叭，不强行超车，不强行加塞，不急停急拐，不向车外扔杂物</w:t>
      </w:r>
      <w:r>
        <w:rPr/>
        <w:t>;</w:t>
      </w:r>
      <w:r>
        <w:rPr/>
        <w:t>慎开远光灯，严格遵守交通法规，安全行驶。</w:t>
      </w:r>
    </w:p>
    <w:p>
      <w:pPr>
        <w:pStyle w:val="Normal"/>
        <w:rPr/>
      </w:pPr>
      <w:r>
        <w:rPr/>
        <w:t>二、乘文明车。乘车时做到自觉排队，先下后上，讲究秩序</w:t>
      </w:r>
      <w:r>
        <w:rPr/>
        <w:t>;</w:t>
      </w:r>
      <w:r>
        <w:rPr/>
        <w:t>主动为老弱病残孕等特殊人员让座</w:t>
      </w:r>
      <w:r>
        <w:rPr/>
        <w:t>;</w:t>
      </w:r>
      <w:r>
        <w:rPr/>
        <w:t>车内不吸烟，不乱吃东西，不大声喧哗，不向车内外扔垃圾，不携带易燃易爆等危险物品上车。</w:t>
      </w:r>
    </w:p>
    <w:p>
      <w:pPr>
        <w:pStyle w:val="Normal"/>
        <w:rPr/>
      </w:pPr>
      <w:r>
        <w:rPr/>
        <w:t>三、骑文明车。不闯红灯，不乱穿马路，不逆行，不骑飞车，不走机动车道和人行道，停车不越线，不乱停乱放。</w:t>
      </w:r>
    </w:p>
    <w:p>
      <w:pPr>
        <w:pStyle w:val="Normal"/>
        <w:rPr/>
      </w:pPr>
      <w:r>
        <w:rPr/>
        <w:t>四、走文明路。走路要靠右行走，不闯红灯，不走机动车道，不乱扔杂物，不在路上嬉戏打闹，不在车流中穿行，不翻越交通隔离设施，过马路走斑马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