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个人简介范文"/>
      <w:r>
        <w:rPr/>
        <w:t>房产销售个人简介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毕业院校：济南广播电视大学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：</w:t>
      </w:r>
      <w:r>
        <w:rPr/>
        <w:t>180cm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专业：电子商务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6</w:t>
      </w:r>
      <w:r>
        <w:rPr/>
        <w:t>月就读与阳谷一中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-XX</w:t>
      </w:r>
      <w:r>
        <w:rPr/>
        <w:t>年</w:t>
      </w:r>
      <w:r>
        <w:rPr/>
        <w:t>7</w:t>
      </w:r>
      <w:r>
        <w:rPr/>
        <w:t>月就读与济南广播电视大学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至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兼职</w:t>
      </w:r>
      <w:r>
        <w:rPr/>
        <w:t>)</w:t>
      </w:r>
      <w:r>
        <w:rPr/>
        <w:t>济南捷行网络公司客服工作人员</w:t>
      </w:r>
      <w:r>
        <w:rPr/>
        <w:t>(</w:t>
      </w:r>
      <w:r>
        <w:rPr/>
        <w:t>夜班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9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西安眩酷汽车美容基地前台以及客户服务工作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-XX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北京海淀学院路</w:t>
      </w:r>
      <w:r>
        <w:rPr/>
        <w:t>feelclub</w:t>
      </w:r>
      <w:r>
        <w:rPr/>
        <w:t>做服务员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-6</w:t>
      </w:r>
      <w:r>
        <w:rPr/>
        <w:t>月</w:t>
      </w:r>
      <w:r>
        <w:rPr/>
        <w:t>(</w:t>
      </w:r>
      <w:r>
        <w:rPr/>
        <w:t>兼职</w:t>
      </w:r>
      <w:r>
        <w:rPr/>
        <w:t>)</w:t>
      </w:r>
      <w:r>
        <w:rPr/>
        <w:t>济南黄台物流基地电子物流管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11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聊城博琛岩土工程有限公司地质勘察勘察员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熟练运用</w:t>
      </w:r>
      <w:r>
        <w:rPr/>
        <w:t>powerpointexcel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爱好音乐、旅游、乒乓球，习惯加晚班，理想团队工作，喜欢接受新的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地产销售人员</w:t>
      </w:r>
      <w:r>
        <w:rPr/>
        <w:t>,</w:t>
      </w:r>
      <w:r>
        <w:rPr/>
        <w:t>汽车销售</w:t>
      </w:r>
      <w:r>
        <w:rPr/>
        <w:t>/</w:t>
      </w:r>
      <w:r>
        <w:rPr/>
        <w:t>经纪人</w:t>
      </w:r>
      <w:r>
        <w:rPr/>
        <w:t>,</w:t>
      </w:r>
      <w:r>
        <w:rPr/>
        <w:t>酒店</w:t>
      </w:r>
      <w:r>
        <w:rPr/>
        <w:t>/</w:t>
      </w:r>
      <w:r>
        <w:rPr/>
        <w:t>娱乐服务管理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