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通讯稿范文_企业培训通知稿怎么写"/>
      <w:r>
        <w:rPr/>
        <w:t>公司培训通讯稿范文</w:t>
      </w:r>
      <w:r>
        <w:rPr/>
        <w:t>_</w:t>
      </w:r>
      <w:r>
        <w:rPr/>
        <w:t>企业培训通知稿怎么写</w:t>
      </w:r>
      <w:bookmarkEnd w:id="0"/>
    </w:p>
    <w:p>
      <w:pPr>
        <w:pStyle w:val="Normal"/>
        <w:rPr/>
      </w:pPr>
      <w:r>
        <w:rPr/>
        <w:t>为使新员工更好地了解酒店规章制度，熟知酒店产品知识，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日，宁波开元名都大酒店组织开展了新员工入职培训，来自河南、安徽、宁波的新一期实习生</w:t>
      </w:r>
      <w:r>
        <w:rPr/>
        <w:t>60</w:t>
      </w:r>
      <w:r>
        <w:rPr/>
        <w:t>余人参加本次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新员工培训围绕着军训、酒店概况及产品知识、设施设备保修及保养、酒店安全消防知识及有声问候及微笑服务等方面展开，给予学员们一个全面而生动的讲解。</w:t>
      </w:r>
      <w:r>
        <w:rPr/>
        <w:t>7</w:t>
      </w:r>
      <w:r>
        <w:rPr/>
        <w:t>月</w:t>
      </w:r>
      <w:r>
        <w:rPr/>
        <w:t>7</w:t>
      </w:r>
      <w:r>
        <w:rPr/>
        <w:t>日上午，酒店还安排了新员工见面会，酒店中高层管理人员对新成员们表示了热烈的欢迎。此次培训旨在让新员工们树立酒店行业服务意识，提升服务质量，更快更好地融入开元大家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