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别山的导游词范文"/>
      <w:r>
        <w:rPr/>
        <w:t>安徽大别山的导游词范文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  <w:r>
        <w:rPr/>
        <w:t>我是</w:t>
      </w:r>
      <w:r>
        <w:rPr/>
        <w:t>**</w:t>
      </w:r>
      <w:r>
        <w:rPr/>
        <w:t>旅行社的导游员</w:t>
      </w:r>
      <w:r>
        <w:rPr/>
        <w:t>***</w:t>
      </w:r>
      <w:r>
        <w:rPr/>
        <w:t>，今天我将陪同大家一起去游览。</w:t>
      </w:r>
    </w:p>
    <w:p>
      <w:pPr>
        <w:pStyle w:val="Normal"/>
        <w:rPr/>
      </w:pPr>
      <w:r>
        <w:rPr/>
        <w:t>大别山位于湖北河南安徽三省的交界处，崇山峻岭、层峦叠嶂，北挽淮河，南濒长江，瞰至中原，其特殊地理位置极具战略意义，因而自古为兵家必争之地。素有</w:t>
      </w:r>
      <w:r>
        <w:rPr/>
        <w:t>"</w:t>
      </w:r>
      <w:r>
        <w:rPr/>
        <w:t>得大别山者得中原，得中原者得天下</w:t>
      </w:r>
      <w:r>
        <w:rPr/>
        <w:t>"</w:t>
      </w:r>
      <w:r>
        <w:rPr/>
        <w:t>之说。</w:t>
      </w:r>
    </w:p>
    <w:p>
      <w:pPr>
        <w:pStyle w:val="Normal"/>
        <w:rPr/>
      </w:pPr>
      <w:r>
        <w:rPr/>
        <w:t>早在封建社会，残酷的剥削和压迫激起了广大人民对统治阶级的反抗。秦末，英布曾在这里领导广大农民进行了艰苦卓绝的反秦农民斗争。元末农民起义领袖徐寿辉以大别山为依托，在浠水清泉镇建立天会帝国，然后兵分四出，太平天国革命运动，如火如荼地在这里坚持数年之久。</w:t>
      </w:r>
    </w:p>
    <w:p>
      <w:pPr>
        <w:pStyle w:val="Normal"/>
        <w:rPr/>
      </w:pPr>
      <w:r>
        <w:rPr/>
        <w:t>大别山是中国革命史上的名山，这是由于大别山人民在中国共产党的领导下，英勇奋斗，前赴后继以巨大的流血牺牲赢得了</w:t>
      </w:r>
      <w:r>
        <w:rPr/>
        <w:t>"</w:t>
      </w:r>
      <w:r>
        <w:rPr/>
        <w:t>大别山红旗不倒</w:t>
      </w:r>
      <w:r>
        <w:rPr/>
        <w:t>"</w:t>
      </w:r>
      <w:r>
        <w:rPr/>
        <w:t>的历史地位，为建立新中国作出了重大贡献。</w:t>
      </w:r>
    </w:p>
    <w:p>
      <w:pPr>
        <w:pStyle w:val="Normal"/>
        <w:rPr/>
      </w:pPr>
      <w:r>
        <w:rPr/>
        <w:t>土地革命时期，全国三大起义之一的</w:t>
      </w:r>
      <w:r>
        <w:rPr/>
        <w:t>"</w:t>
      </w:r>
      <w:r>
        <w:rPr/>
        <w:t>黄麻起义</w:t>
      </w:r>
      <w:r>
        <w:rPr/>
        <w:t>"</w:t>
      </w:r>
      <w:r>
        <w:rPr/>
        <w:t>就发生在这里</w:t>
      </w:r>
      <w:r>
        <w:rPr/>
        <w:t>;</w:t>
      </w:r>
      <w:r>
        <w:rPr/>
        <w:t>三大主力红军之一的红四军也诞生在这里</w:t>
      </w:r>
      <w:r>
        <w:rPr/>
        <w:t>;</w:t>
      </w:r>
      <w:r>
        <w:rPr/>
        <w:t>解放战争时期，刘邓大军千里跃进大别山，也战斗在这里。</w:t>
      </w:r>
    </w:p>
    <w:p>
      <w:pPr>
        <w:pStyle w:val="Normal"/>
        <w:rPr/>
      </w:pPr>
      <w:r>
        <w:rPr/>
        <w:t>大别山主峰天堂寨位于湖北省罗田县境内的天堂森林公园最高处</w:t>
      </w:r>
      <w:r>
        <w:rPr/>
        <w:t>1729</w:t>
      </w:r>
      <w:r>
        <w:rPr/>
        <w:t>米，号称中原第一峰。登上主峰，环视天下，则可见十万大山拥拜于下。北望中原，南眺荆楚，有诗云：</w:t>
      </w:r>
      <w:r>
        <w:rPr/>
        <w:t>"</w:t>
      </w:r>
      <w:r>
        <w:rPr/>
        <w:t>探奇直上有高峰，万象森罗一望中，到此襟怀同还阔，混凝琦凤如天堂。</w:t>
      </w:r>
      <w:r>
        <w:rPr/>
        <w:t>"</w:t>
      </w:r>
      <w:r>
        <w:rPr/>
        <w:t>凌晨观日出四置身于九天之外，傍晚看日落如在仙宫信步。每当雨过天晴，早晨登主峰观云海更是气象万千。青黛色的群山，像白浪滔天的大海中的渔舟，时隐时现，又似条条苍龙翱翔起舞，吞云吐雾。</w:t>
      </w:r>
    </w:p>
    <w:p>
      <w:pPr>
        <w:pStyle w:val="Normal"/>
        <w:rPr/>
      </w:pPr>
      <w:r>
        <w:rPr/>
        <w:t>在主峰西侧，大小景点随处可见，九道箍和和尚更引人注目。游人一接近公园管理处，抬头东望便可见一道高几百米的悬崖峭壁，非常像一个大肚和尚，大腹便便，笑容可掬。传说此崖为弥勒佛所变，崖顶上有黄色光圈显圣。</w:t>
      </w:r>
    </w:p>
    <w:p>
      <w:pPr>
        <w:pStyle w:val="Normal"/>
        <w:rPr/>
      </w:pPr>
      <w:r>
        <w:rPr/>
        <w:t>我们拾级而上，这里便是著名的群仙聚会。此处在方圆半公里内，有大小山峰九十座，这些山峰大多是由古老岩层风化剥蚀而成。临岩仰望，直接云天</w:t>
      </w:r>
      <w:r>
        <w:rPr/>
        <w:t>;</w:t>
      </w:r>
      <w:r>
        <w:rPr/>
        <w:t>居顶俯瞰，往事如烟。其造型之神奇，鬼斧神工。其中最著名的要数哲人峰。细观，一巨崖峭壁高约一百米，酷似一硕大头颅，阔额浓眉，高高隆起的鼻梁，肉质丰富的嘴唇，凝思北望，仿佛在思索一个重大的哲学命题，游人莫不为之驻足、惊叹、沉思。</w:t>
      </w:r>
    </w:p>
    <w:p>
      <w:pPr>
        <w:pStyle w:val="Normal"/>
        <w:rPr/>
      </w:pPr>
      <w:r>
        <w:rPr/>
        <w:t>"</w:t>
      </w:r>
      <w:r>
        <w:rPr/>
        <w:t>仁者乐山，智者乐水</w:t>
      </w:r>
      <w:r>
        <w:rPr/>
        <w:t>"</w:t>
      </w:r>
      <w:r>
        <w:rPr/>
        <w:t>。天堂森林公园还可以让你尽情领略天堂秀水之风韵。天堂的水是</w:t>
      </w:r>
      <w:r>
        <w:rPr/>
        <w:t>"</w:t>
      </w:r>
      <w:r>
        <w:rPr/>
        <w:t>神水</w:t>
      </w:r>
      <w:r>
        <w:rPr/>
        <w:t>"</w:t>
      </w:r>
      <w:r>
        <w:rPr/>
        <w:t>，在海拔</w:t>
      </w:r>
      <w:r>
        <w:rPr/>
        <w:t>1700</w:t>
      </w:r>
      <w:r>
        <w:rPr/>
        <w:t>多米的山峰上，居然有一眼泉水，泉水终年不绝，清澈甜爽，全眼前又一平方米大小的水池。传说元末农民起义领袖天会帝国皇帝徐寿辉曾于此池当众洗澡，身放紫光，众教徒以为弥勒佛降世，拥为圣主，义旗一举，聚众百万。</w:t>
      </w:r>
    </w:p>
    <w:p>
      <w:pPr>
        <w:pStyle w:val="Normal"/>
        <w:rPr/>
      </w:pPr>
      <w:r>
        <w:rPr/>
        <w:t>神仙谷也一样充满了神奇色彩。从公园管理处往西沿人行路走不到</w:t>
      </w:r>
      <w:r>
        <w:rPr/>
        <w:t>200</w:t>
      </w:r>
      <w:r>
        <w:rPr/>
        <w:t>米，就进入了美景如画的神仙谷。神仙谷传说是太上老君所钟爱和活动频繁的场所。入谷处一巨石矗立，巨石上天然生成一平天台。巨石下有一深洞，洞前有一水池，水池上有一两级相连的瀑布，相传池中有一对鲤鱼被太上老君的仙气所感染，游入不远处的双龙潭，听老君诵经传道，双龙潭实为天堂九井中最大的两口</w:t>
      </w:r>
      <w:r>
        <w:rPr/>
        <w:t>"</w:t>
      </w:r>
      <w:r>
        <w:rPr/>
        <w:t>井</w:t>
      </w:r>
      <w:r>
        <w:rPr/>
        <w:t>"</w:t>
      </w:r>
      <w:r>
        <w:rPr/>
        <w:t>，且两井相连，两潭之间有一巨大平台即</w:t>
      </w:r>
      <w:r>
        <w:rPr/>
        <w:t>"</w:t>
      </w:r>
      <w:r>
        <w:rPr/>
        <w:t>颂经台</w:t>
      </w:r>
      <w:r>
        <w:rPr/>
        <w:t>"</w:t>
      </w:r>
      <w:r>
        <w:rPr/>
        <w:t>，此即是太上老君颂经布道之道台。每当老君潜心布道时，两鲤鱼也潜心聆听，日久皆羽化成龙，修成正果，故后人称此二井为</w:t>
      </w:r>
      <w:r>
        <w:rPr/>
        <w:t>"</w:t>
      </w:r>
      <w:r>
        <w:rPr/>
        <w:t>双龙潭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讲解到这里，大家还有什么想知道的地方都可以向我提出来，我们来共同探讨。其余的时间呢，都留给大家拍照留念。请大家无必要再</w:t>
      </w:r>
      <w:r>
        <w:rPr/>
        <w:t>5</w:t>
      </w:r>
      <w:r>
        <w:rPr/>
        <w:t>：</w:t>
      </w:r>
      <w:r>
        <w:rPr/>
        <w:t>30</w:t>
      </w:r>
      <w:r>
        <w:rPr/>
        <w:t>以前返回宾馆，大家可以从左边这条路走，也可以原路返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