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写给学生评语"/>
      <w:r>
        <w:rPr/>
        <w:t>高中班主任写给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懂事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踏实，提高效率，准备迎接高三新的挑战。</w:t>
      </w:r>
    </w:p>
    <w:p>
      <w:pPr>
        <w:pStyle w:val="Normal"/>
        <w:rPr/>
      </w:pPr>
      <w:r>
        <w:rPr/>
        <w:t>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“失去朋友的人将孤独无援”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6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8.</w:t>
      </w:r>
      <w:r>
        <w:rPr/>
        <w:t>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开朗活泼可爱聪明伶俐的女孩。诚实热情，尊敬师长，关心集体，学习自觉是你最突出的优点。平时能积极参加体育锻炼和有益的文娱活动。学习态度向来很端正，课堂纪律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11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