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公司介绍范文"/>
      <w:r>
        <w:rPr/>
        <w:t>软件公司介绍范文</w:t>
      </w:r>
      <w:bookmarkEnd w:id="0"/>
    </w:p>
    <w:p>
      <w:pPr>
        <w:pStyle w:val="Normal"/>
        <w:rPr/>
      </w:pPr>
      <w:r>
        <w:rPr/>
        <w:t>广联达软件股份有限公司是一家上市软件公司，立足建设工程领域，围绕工程项目的全生命周期，提供以建设工程领域专业应用为核心基础支撑，以产业大数据、产业征信、产业金融等为增值服务。</w:t>
      </w:r>
    </w:p>
    <w:p>
      <w:pPr>
        <w:pStyle w:val="Normal"/>
        <w:rPr/>
      </w:pPr>
      <w:r>
        <w:rPr/>
        <w:t>公司业务涵盖工程施工、工程信息、工程造价、工程教育、电子政务、电子商务、互联网金融与投资八大板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拥有员工四千三百余人，在中国有五十余家分子公司，</w:t>
      </w:r>
      <w:r>
        <w:rPr/>
        <w:t>09</w:t>
      </w:r>
      <w:r>
        <w:rPr/>
        <w:t>年开始进军国际市场，目前已有</w:t>
      </w:r>
      <w:r>
        <w:rPr/>
        <w:t>5</w:t>
      </w:r>
      <w:r>
        <w:rPr/>
        <w:t>家子公司，</w:t>
      </w:r>
      <w:r>
        <w:rPr/>
        <w:t>2</w:t>
      </w:r>
      <w:r>
        <w:rPr/>
        <w:t>家代理机构为海外市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