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制度标准版"/>
      <w:r>
        <w:rPr/>
        <w:t>消防安全管理制度标准版</w:t>
      </w:r>
      <w:bookmarkEnd w:id="0"/>
    </w:p>
    <w:p>
      <w:pPr>
        <w:pStyle w:val="Normal"/>
        <w:rPr/>
      </w:pPr>
      <w:r>
        <w:rPr/>
        <w:t>为了加强和规范区级机关办公楼的消防安全工作，切实保护机关工作人员的生命和单位财产安全，健全消防安全目标管理责任制度，实现消防安全管理规范化。根据《中华人民共和国消防法》，制定本规定。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区级机关两大院成立消防安全管理委员会，机关事务管理局局长为主任，成员由区委、区人大、区政府、区政协办公室综合科科长，机关后勤管理服务中心主任、基建房产科科长组成。区级机关各单位应成立消防安全管理领导小组，确定本部门的负责人为消防安全责任人，并明确分管领导，专职或兼职消防安全管理员。</w:t>
      </w:r>
    </w:p>
    <w:p>
      <w:pPr>
        <w:pStyle w:val="Normal"/>
        <w:rPr/>
      </w:pPr>
      <w:r>
        <w:rPr/>
        <w:t>二、消防安全责任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关各部门防火工作，要坚持贯彻消防工作“谁主管、谁负责”的原则。单位的主要负责人是单位的消防安全责任人，对本单位的消防安全工作全面负责。消防安全的具体工作由分管领导全面抓好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部门责任人必须根据《中华人民共和国消防法》的</w:t>
      </w:r>
      <w:r>
        <w:rPr/>
        <w:t>`</w:t>
      </w:r>
      <w:r>
        <w:rPr/>
        <w:t>有关要求管理好本部门办公楼、楼层、办公室的消防安全，确定各级、各部门的消防安全责任人，落实各级消防安全责任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两大院消防工作的监督、检查和指导由机关事务管理局后勤服务中心负责。</w:t>
      </w:r>
    </w:p>
    <w:p>
      <w:pPr>
        <w:pStyle w:val="Normal"/>
        <w:rPr/>
      </w:pPr>
      <w:r>
        <w:rPr/>
        <w:t>三、火灾预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机关单位必须根据《消防法》规定配备好消防设施、灭火器等，加强对消防设施的管理，确保设备设施性能完好。任何单位和个人不得损坏、擅自挪用或拆除、停用消防设施器材，不得占用防火间距，不准堵塞消防通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部门应经常组织防火检查，督促落实火灾隐患整改，及时处理涉及消防安全的重大问题，对公安消防机构责令限期改正的火灾隐患应当在规定的期限内改正，并写出限患整改的复函报公安消防机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机关办公楼内电力配电间、总机房、汽车库、空调机房、计算机房、档案资料室、财务室、储藏室、文印室、监控室等部位为防火、防爆重点部位。上述重点部位的管理部门要严格遵守防火、防爆管理制度，要落实安全措施，明确防火责任人，重点部位禁止烟火、禁止无关人员入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机关办公楼要安装用电设备</w:t>
      </w:r>
      <w:r>
        <w:rPr/>
        <w:t>(</w:t>
      </w:r>
      <w:r>
        <w:rPr/>
        <w:t>包括临时性用设备</w:t>
      </w:r>
      <w:r>
        <w:rPr/>
        <w:t>)</w:t>
      </w:r>
      <w:r>
        <w:rPr/>
        <w:t>均需要征得分管领导同意，并由专业人员位线和安装，未经批准任何人不得擅自变动电器线路和电器设备，不得擅自使用大功率电热取暖设备。按规范调换熔断丝，不得任意加大加粗。严禁随意控设电线，严禁超负荷用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办公楼内废纸杂物，应到指定地点焚烧或处理，严禁在办公室和大楼通道等处焚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禁止乱扔烟蒂。严禁将液化气等易然、易爆危险物品带入机关办公楼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各办公室使用的电器设备，必须按照操作使用说明书中的“安全须知”、“注意事项”所述正确使用。当人离开或下班时必须断开电源，防止长期通电引起电器发热燃烧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采用多种形式对干部职工进行消防安全宣传教育，让干部职工掌握火警、扑救初起火灾以及自救逃生的知识和技能。</w:t>
      </w:r>
    </w:p>
    <w:p>
      <w:pPr>
        <w:pStyle w:val="Normal"/>
        <w:rPr/>
      </w:pPr>
      <w:r>
        <w:rPr/>
        <w:t>四、火灾扑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关办公人员或保安发现火警均有义务迅速向消防队报警。应讲清起火地点、单位、火势情况，并通知相关领导。</w:t>
      </w:r>
      <w:r>
        <w:rPr/>
        <w:t>(</w:t>
      </w:r>
      <w:r>
        <w:rPr/>
        <w:t>消防报警</w:t>
      </w:r>
      <w:r>
        <w:rPr/>
        <w:t>119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起火单位要迅速组织力量扑救火灾，抢救生命和重要设备、物资，并派人接应消防车。任何单位和个人都有义务参加有组织的灭火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扑救火灾的单位和个人，都必须服从火场总指挥的统一指挥。</w:t>
      </w:r>
    </w:p>
    <w:p>
      <w:pPr>
        <w:pStyle w:val="Normal"/>
        <w:rPr/>
      </w:pPr>
      <w:r>
        <w:rPr/>
        <w:t>五、奖励与处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部门要加强领导，抓好消防安全管理制度的落实，确保安全。对抓消防安全工作成绩显着的部门和个人给予奖励，对违反规定的部门和个人，视情节轻重，分别给予批评教育和依照《中华人民共和国消防法》及《浙江省实施〈中华人民共和国消防法〉办法》追究责任，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