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行政文员实习自我评价"/>
      <w:r>
        <w:rPr/>
        <w:t>关于行政文员实习自我评价</w:t>
      </w:r>
      <w:bookmarkEnd w:id="0"/>
    </w:p>
    <w:p>
      <w:pPr>
        <w:pStyle w:val="Normal"/>
        <w:rPr/>
      </w:pPr>
      <w:r>
        <w:rPr/>
        <w:t>通过在单位三个月的工作，不仅熟悉掌握了自己以后的工作内容，更提高了自己各方面的素质，同时也积累了一定的工作经验。这段时间给我收获最大的是我觉得很多工作需要我去摸索和探讨，要不怕吃苦，我的工作虽然单调又重复，但这是磨练意志最有效的方法，我告诫自己要认真完成，做到每一件事的过程中遇到困难，一定要争取不放弃</w:t>
      </w:r>
      <w:r>
        <w:rPr/>
        <w:t>.</w:t>
      </w:r>
      <w:r>
        <w:rPr/>
        <w:t>同时在单位实习的这段期间不仅熟悉自己以后的工作内容更让我积累了一定的工作内容，为正式步入工作打下了基础。</w:t>
      </w:r>
    </w:p>
    <w:p>
      <w:pPr>
        <w:pStyle w:val="Normal"/>
        <w:rPr/>
      </w:pPr>
      <w:r>
        <w:rPr/>
        <w:t>这期间我的主要工作内容是：</w:t>
      </w:r>
      <w:r>
        <w:rPr/>
        <w:t>1.</w:t>
      </w:r>
      <w:r>
        <w:rPr/>
        <w:t>总体负责公司的行政管理，协助公司执行各项规章制度</w:t>
      </w:r>
      <w:r>
        <w:rPr/>
        <w:t>;2.</w:t>
      </w:r>
      <w:r>
        <w:rPr/>
        <w:t>负责公司员工的考勤统计和请休假的确认</w:t>
      </w:r>
      <w:r>
        <w:rPr/>
        <w:t>;3.</w:t>
      </w:r>
      <w:r>
        <w:rPr/>
        <w:t>负责公司有关行政事务的接待来访及接听或转接外部电话做好工作，重要事项认真记录并传达给相关人员，不遗漏、延误</w:t>
      </w:r>
      <w:r>
        <w:rPr/>
        <w:t>;4.</w:t>
      </w:r>
      <w:r>
        <w:rPr/>
        <w:t>负责与工作内容相关的各类文件的归档管理，固定资产的购买，管理及维修</w:t>
      </w:r>
      <w:r>
        <w:rPr/>
        <w:t>;5.</w:t>
      </w:r>
      <w:r>
        <w:rPr/>
        <w:t>负责公司全体员工的后勤保障工作，包括办公用品的采买，管理及发放，名片的印制，复印邮寄资料，缴纳通讯费用</w:t>
      </w:r>
      <w:r>
        <w:rPr/>
        <w:t>;6.</w:t>
      </w:r>
      <w:r>
        <w:rPr/>
        <w:t>协助人力部办理员工的入训入职离职等手续</w:t>
      </w:r>
      <w:r>
        <w:rPr/>
        <w:t>;7.</w:t>
      </w:r>
      <w:r>
        <w:rPr/>
        <w:t>完成上级安排的其他工作任务</w:t>
      </w:r>
      <w:r>
        <w:rPr/>
        <w:t>.</w:t>
      </w:r>
      <w:r>
        <w:rPr/>
        <w:t>在此同时我也接触了一些办公用品，如传真机，打印机，复印机等并掌握了这些机器的基本操作，为以后办公打下了基础。</w:t>
      </w:r>
    </w:p>
    <w:p>
      <w:pPr>
        <w:pStyle w:val="Normal"/>
        <w:rPr/>
      </w:pPr>
      <w:r>
        <w:rPr/>
        <w:t>在这三个月中，我努力了解公司行政文员的具体业务知识，加深了我对行政工作的认识和理解，丰富了我的实际工作知识，使我对日常行政工作有了一定的理性认识。行政工作是繁琐的，小到复印、订餐、发快件、物品的管理，会议纪要的记录整理，大到费用结算、办公环境的维护。每一项工作的完成都是对责任心和工作能力的考验。当然在这期间我也或多或少遇到一些问题碰到一些困难，例如一些文件格式的设计，一些表格的填写，自己都是第一次接触到不是特别的熟悉，所以在工作中我还需要向领导和同事们多多学习</w:t>
      </w:r>
      <w:r>
        <w:rPr/>
        <w:t>.</w:t>
      </w:r>
    </w:p>
    <w:p>
      <w:pPr>
        <w:pStyle w:val="Normal"/>
        <w:widowControl/>
        <w:bidi w:val="0"/>
        <w:spacing w:before="180" w:after="180"/>
        <w:jc w:val="left"/>
        <w:rPr/>
      </w:pPr>
      <w:r>
        <w:rPr/>
        <w:t>通过实习，使我对日常的行政办公有了更深的认识和理解。作为行政文员，工作比较琐碎繁杂，自己又是新人，很多地方都是需要认真学习的，同样我也会尽我自己的努力在以后的工作中认真仔细的努力去完成每一项工作，努力去弥补工作中的一些不足。试用期的结束同时又是一个新的开始，在新的起点上，我将重新审视自己，不断地给自己充电，在提高业务能力的同时，加强技能训练，使自身在原有的水平上再创新高。我也有信心未来的路我能更好的走下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