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中生国旗下演讲稿学生优秀范文"/>
      <w:r>
        <w:rPr/>
        <w:t>初中生国旗下演讲稿学生优秀范文</w:t>
      </w:r>
      <w:bookmarkEnd w:id="0"/>
    </w:p>
    <w:p>
      <w:pPr>
        <w:pStyle w:val="Normal"/>
        <w:rPr/>
      </w:pPr>
      <w:r>
        <w:rPr/>
        <w:t>为了祖国的独立和自由，北京三所高校的</w:t>
      </w:r>
      <w:r>
        <w:rPr/>
        <w:t>3000</w:t>
      </w:r>
      <w:r>
        <w:rPr/>
        <w:t>多名学生代表冲破军警阻挠，云集天安门，他们打出“誓死力争，还我青岛”、“收回山东权利”、“拒绝在巴黎和会上签字”、“废除二十一条”、“宁肯玉碎，勿为瓦全”等口号，并火烧曹宅，引发“火烧赵家楼”事件。随后，军警给予镇压，并逮捕了学生代表</w:t>
      </w:r>
      <w:r>
        <w:rPr/>
        <w:t>32</w:t>
      </w:r>
      <w:r>
        <w:rPr/>
        <w:t>人。</w:t>
      </w:r>
    </w:p>
    <w:p>
      <w:pPr>
        <w:pStyle w:val="Normal"/>
        <w:rPr/>
      </w:pPr>
      <w:r>
        <w:rPr/>
        <w:t>那是一场影响深远的伟大的爱国运动。他们的爱国精神、为真理和正义而战的精神、不畏强暴和黑暗政治的精神值得任何时代的青年和学生学习。“五四”运动的先驱——李大钊这样说过：“历史上的事件与人物，是只过一趟的，是只演一回的”，但“此一回的演行，乃永久存在”。</w:t>
      </w:r>
    </w:p>
    <w:p>
      <w:pPr>
        <w:pStyle w:val="Normal"/>
        <w:rPr/>
      </w:pPr>
      <w:r>
        <w:rPr/>
        <w:t>如今，“五四”运动已作为光辉的一页载入了中华民族的史册。忆往昔，正是这一群青年屹立街头，在中华民族饱受屈辱时毅然挺身，以力挽狂澜之势救黎民于苦难之中。</w:t>
      </w:r>
    </w:p>
    <w:p>
      <w:pPr>
        <w:pStyle w:val="Normal"/>
        <w:rPr/>
      </w:pPr>
      <w:r>
        <w:rPr/>
        <w:t>看今朝，更有一群青年长弓倚天，对着时代立马昆仑，是他们，用智慧和勇气扬起理想的风帆，用拼搏和汗水演绎春华的硕果。</w:t>
      </w:r>
    </w:p>
    <w:p>
      <w:pPr>
        <w:pStyle w:val="Normal"/>
        <w:rPr/>
      </w:pPr>
      <w:r>
        <w:rPr/>
        <w:t>我们有幸生活在一个和平幸福的年代。在这里我们拥有最美丽的青春。青春是美好的，青春亦是短暂的。只有把握我们现在最美好的中学时代，我们的青春才不会有遗憾</w:t>
      </w:r>
      <w:r>
        <w:rPr/>
        <w:t>!</w:t>
      </w:r>
      <w:r>
        <w:rPr/>
        <w:t>我们现在正是花一般的年纪，我们现在正是花一般的时期，我们应当把握现在，努力学习，用知识去开拓一片更高远的蓝天，描绘一幅更宏伟的祖国蓝图，引领一个更美好的未来。</w:t>
      </w:r>
    </w:p>
    <w:p>
      <w:pPr>
        <w:pStyle w:val="Normal"/>
        <w:rPr/>
      </w:pPr>
      <w:r>
        <w:rPr/>
        <w:t>有多少昨日已过去，明日遥不可及，唯有抓住今天才能从容的回望过去，自信的望未来。我们不是英雄，但我们要做青春枝头最娇艳的花蕊</w:t>
      </w:r>
      <w:r>
        <w:rPr/>
        <w:t>!</w:t>
      </w:r>
      <w:r>
        <w:rPr/>
        <w:t>我们要做大浪潮头最骁勇的弄潮儿</w:t>
      </w:r>
      <w:r>
        <w:rPr/>
        <w:t>!</w:t>
      </w:r>
      <w:r>
        <w:rPr/>
        <w:t>我们要做一只海燕，在暴风雨中搏击苍穹</w:t>
      </w:r>
      <w:r>
        <w:rPr/>
        <w:t>!</w:t>
      </w:r>
      <w:r>
        <w:rPr/>
        <w:t>薪火相传、亘古而今，将“五四”铸成一枚赤诚的徽章，让我们骄傲的戴在胸前。</w:t>
      </w:r>
    </w:p>
    <w:p>
      <w:pPr>
        <w:pStyle w:val="Normal"/>
        <w:rPr/>
      </w:pPr>
      <w:r>
        <w:rPr/>
        <w:t>即使青春的花开花谢，让我疲惫，四季的雨飞雪飞，让我憔悴，我也不会后悔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铭记五四，把握今日，只有这样，我们的青春才会无悔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