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场公关知识介绍"/>
      <w:r>
        <w:rPr/>
        <w:t>夜场公关知识介绍</w:t>
      </w:r>
      <w:bookmarkEnd w:id="0"/>
    </w:p>
    <w:p>
      <w:pPr>
        <w:pStyle w:val="Normal"/>
        <w:rPr/>
      </w:pPr>
      <w:r>
        <w:rPr/>
        <w:t>一、仪容仪表</w:t>
      </w:r>
    </w:p>
    <w:p>
      <w:pPr>
        <w:pStyle w:val="Normal"/>
        <w:rPr/>
      </w:pPr>
      <w:r>
        <w:rPr/>
        <w:t>“</w:t>
      </w:r>
      <w:r>
        <w:rPr/>
        <w:t>三分人才，七分打扮”，一个人打扮得大方，就让客人从心理上给你多打几分，也平平添了几分好感，爱美之心，人皆有之，食色性也，是男人就大多喜欢漂亮的女孩，同时适当的化妆也是对客人的一种尊重，所以每位推广员上班时，必须化淡妆，着装整齐、清洁。这也是自己自信的表现，也是给人精神抖搂、健康向上一面的表现。</w:t>
      </w:r>
    </w:p>
    <w:p>
      <w:pPr>
        <w:pStyle w:val="Normal"/>
        <w:rPr/>
      </w:pPr>
      <w:r>
        <w:rPr/>
        <w:t>二、站姿：</w:t>
      </w:r>
      <w:r>
        <w:rPr/>
        <w:t>(</w:t>
      </w:r>
      <w:r>
        <w:rPr/>
        <w:t>优雅</w:t>
      </w:r>
      <w:r>
        <w:rPr/>
        <w:t>)</w:t>
      </w:r>
    </w:p>
    <w:p>
      <w:pPr>
        <w:pStyle w:val="Normal"/>
        <w:rPr/>
      </w:pPr>
      <w:r>
        <w:rPr/>
        <w:t>公关人员在选台时应有良好的站姿，站为静态美，以显示出女人气质，女人长的丑与美，不在于漂不漂亮，而在于有没有气质，女人有了气质，才显示出外在美，站姿标准，在走的基础上，进入房间内应直行“一”字排开，立正、抬头挺胸、收腹、提臀，眼睛平视客人面带微笑，笑时应发自内心，“一”字发音，两嘴角微向上翘，两手自然下垂，抱与腹前，两肩微向后张，脚为“丁”字型。</w:t>
      </w:r>
    </w:p>
    <w:p>
      <w:pPr>
        <w:pStyle w:val="Normal"/>
        <w:rPr/>
      </w:pPr>
      <w:r>
        <w:rPr/>
        <w:t>三、走姿</w:t>
      </w:r>
    </w:p>
    <w:p>
      <w:pPr>
        <w:pStyle w:val="Normal"/>
        <w:rPr/>
      </w:pPr>
      <w:r>
        <w:rPr/>
        <w:t>任何人在走的步伐上可以体现出有没有朝气及活力，走为动态美，走姿标准，在立正的基础上先迈出左脚，摆右手，女孩行走应走“一”字步，所谓“一”字步就是走直线，特别是穿旗袍与裙子，则给人以轻盈、飘逸、玲珑之感，前脚压后脚走，走路应注意：</w:t>
      </w:r>
    </w:p>
    <w:p>
      <w:pPr>
        <w:pStyle w:val="Normal"/>
        <w:rPr/>
      </w:pPr>
      <w:r>
        <w:rPr/>
        <w:t>1</w:t>
      </w:r>
      <w:r>
        <w:rPr/>
        <w:t>、走路时，应自然地摆动双肩，幅度不能太大，只能小摆动，摆动的幅度在</w:t>
      </w:r>
      <w:r>
        <w:rPr/>
        <w:t>45°</w:t>
      </w:r>
      <w:r>
        <w:rPr/>
        <w:t>左右，不要左右式摆动。</w:t>
      </w:r>
    </w:p>
    <w:p>
      <w:pPr>
        <w:pStyle w:val="Normal"/>
        <w:rPr/>
      </w:pPr>
      <w:r>
        <w:rPr/>
        <w:t>2</w:t>
      </w:r>
      <w:r>
        <w:rPr/>
        <w:t>、应保持身体的挺直，不要摇头晃肩或左右摇摆，膝盖和脚裸应软松自如，以免显得浑身僵硬，同时不要走外“八”字或内“八”字，不要低头，后仰，更不要扭动臀部。</w:t>
      </w:r>
    </w:p>
    <w:p>
      <w:pPr>
        <w:pStyle w:val="Normal"/>
        <w:rPr/>
      </w:pPr>
      <w:r>
        <w:rPr/>
        <w:t>3</w:t>
      </w:r>
      <w:r>
        <w:rPr/>
        <w:t>、行走时，身体重心可稍向前，以便有利于挺胸收腹，抬头时，眼睛平视面带甜美微笑，遇到客人和领导时要鞠躬问好。</w:t>
      </w:r>
    </w:p>
    <w:p>
      <w:pPr>
        <w:pStyle w:val="Normal"/>
        <w:rPr/>
      </w:pPr>
      <w:r>
        <w:rPr/>
        <w:t>四、鞠躬</w:t>
      </w:r>
    </w:p>
    <w:p>
      <w:pPr>
        <w:pStyle w:val="Normal"/>
        <w:rPr/>
      </w:pPr>
      <w:r>
        <w:rPr/>
        <w:t>鞠躬是与人交往时不可缺少的礼节，如“握手、问好”，鞠躬的标准为：在立正的基础上身体前倾</w:t>
      </w:r>
      <w:r>
        <w:rPr/>
        <w:t>30°,</w:t>
      </w:r>
      <w:r>
        <w:rPr/>
        <w:t>鞠躬时上体保持立与此有关站位姿势，上前倾</w:t>
      </w:r>
      <w:r>
        <w:rPr/>
        <w:t>30°</w:t>
      </w:r>
      <w:r>
        <w:rPr/>
        <w:t>，鞠躬时眼睛要平视对方，面带微笑，忌鞠躬时只点头而腰不动、晃肩、摇头等不雅动作</w:t>
      </w:r>
    </w:p>
    <w:p>
      <w:pPr>
        <w:pStyle w:val="Normal"/>
        <w:rPr/>
      </w:pPr>
      <w:r>
        <w:rPr/>
        <w:t>五、包房内的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关人员跟随领班前往所需房间地点接见客人，选台期间自己不得挑客人或拒绝坐台，公关人员被点台后，应立即说谢谢，入座后迅速观察客人的喜好和性格，开始对话服务</w:t>
      </w:r>
      <w:r>
        <w:rPr/>
        <w:t>(</w:t>
      </w:r>
      <w:r>
        <w:rPr/>
        <w:t>如点烟、递茶、倒酒、递小吃及水果</w:t>
      </w:r>
      <w:r>
        <w:rPr/>
        <w:t>)</w:t>
      </w:r>
      <w:r>
        <w:rPr/>
        <w:t>，进房后</w:t>
      </w:r>
      <w:r>
        <w:rPr/>
        <w:t>5_10</w:t>
      </w:r>
      <w:r>
        <w:rPr/>
        <w:t>分钟非常关键，你的热情和服务平衡你的外表、身材的弱点，客人如还不接受你的话应向客人说“不好意思，打搅了”，然后离云，切不可给客人脸色看，因为客人不选择你可能是眼缘问题，或许客人有特别爱好，如果客人接受你就要考虑如何为客人服务，</w:t>
      </w:r>
      <w:r>
        <w:rPr/>
        <w:t>(</w:t>
      </w:r>
      <w:r>
        <w:rPr/>
        <w:t>如音响、空调、点歌、递烟酒、小吃水果等</w:t>
      </w:r>
      <w:r>
        <w:rPr/>
        <w:t>)</w:t>
      </w:r>
      <w:r>
        <w:rPr/>
        <w:t>，服务期间观察客人是否有以下特点：</w:t>
      </w:r>
      <w:r>
        <w:rPr/>
        <w:t>1</w:t>
      </w:r>
      <w:r>
        <w:rPr/>
        <w:t>、善谈</w:t>
      </w:r>
      <w:r>
        <w:rPr/>
        <w:t>2</w:t>
      </w:r>
      <w:r>
        <w:rPr/>
        <w:t>、抽烟</w:t>
      </w:r>
      <w:r>
        <w:rPr/>
        <w:t>3</w:t>
      </w:r>
      <w:r>
        <w:rPr/>
        <w:t>、虚荣心、要面子</w:t>
      </w:r>
      <w:r>
        <w:rPr/>
        <w:t>5</w:t>
      </w:r>
      <w:r>
        <w:rPr/>
        <w:t>、害羞</w:t>
      </w:r>
      <w:r>
        <w:rPr/>
        <w:t>6</w:t>
      </w:r>
      <w:r>
        <w:rPr/>
        <w:t>、小气</w:t>
      </w:r>
      <w:r>
        <w:rPr/>
        <w:t>7</w:t>
      </w:r>
      <w:r>
        <w:rPr/>
        <w:t>、幽默</w:t>
      </w:r>
      <w:r>
        <w:rPr/>
        <w:t>8</w:t>
      </w:r>
      <w:r>
        <w:rPr/>
        <w:t>、好色</w:t>
      </w:r>
      <w:r>
        <w:rPr/>
        <w:t>9</w:t>
      </w:r>
      <w:r>
        <w:rPr/>
        <w:t>、唱歌</w:t>
      </w:r>
      <w:r>
        <w:rPr/>
        <w:t>10</w:t>
      </w:r>
      <w:r>
        <w:rPr/>
        <w:t>、跳舞</w:t>
      </w:r>
      <w:r>
        <w:rPr/>
        <w:t>11</w:t>
      </w:r>
      <w:r>
        <w:rPr/>
        <w:t>、喝酒</w:t>
      </w:r>
      <w:r>
        <w:rPr/>
        <w:t>12</w:t>
      </w:r>
      <w:r>
        <w:rPr/>
        <w:t>、光临的目的</w:t>
      </w:r>
      <w:r>
        <w:rPr/>
        <w:t>13</w:t>
      </w:r>
      <w:r>
        <w:rPr/>
        <w:t>、对你那方面满意与否。针对性地发挥自己的能力，要以客人为中心，投其所好，对待不同的客人要用不同的手法服务，其目的是让客人心甘情愿地给小费，认为给得值得，服务期间中途如需外出应征求客人同意，外出时间不要太长，以免客人等得不耐烦而发脾气</w:t>
      </w:r>
      <w:r>
        <w:rPr/>
        <w:t>(</w:t>
      </w:r>
      <w:r>
        <w:rPr/>
        <w:t>切忌绝不要中途串房</w:t>
      </w:r>
      <w:r>
        <w:rPr/>
        <w:t>)</w:t>
      </w:r>
      <w:r>
        <w:rPr/>
        <w:t>。要客人请你吃小吃或饮料时要选择客人开心的时候。整个服务过程下来，要求公关人员说、喝、逗、唱、跳、玩样样必会，同时和客人天南地北闲聊时，必要的时候也可以了解商场上的事情，这们你就与客人有一点共同话题，他也会认为你还不错，是有一定的素质，不知不觉中就把你当成倾谈的朋友了。公关人员应该了解的客人的情况</w:t>
      </w:r>
      <w:r>
        <w:rPr/>
        <w:t>(</w:t>
      </w:r>
      <w:r>
        <w:rPr/>
        <w:t>记住客人的姓名，记住客人的职业、职位或工作的情况及特点</w:t>
      </w:r>
      <w:r>
        <w:rPr/>
        <w:t>(</w:t>
      </w:r>
      <w:r>
        <w:rPr/>
        <w:t>但不要让客人觉得是刻意打听</w:t>
      </w:r>
      <w:r>
        <w:rPr/>
        <w:t>)</w:t>
      </w:r>
      <w:r>
        <w:rPr/>
        <w:t>针对客人的情况投其所好。巧妙奉承，时按其特点要求服务，但过分的要求可以婉言拒绝，如果客人第二次和你接触，你要知道他的姓氏、职业并准确地叫出他的称呼，这样客人就会觉得倍受尊重，把你记在心里，他会记住你的那份情。</w:t>
      </w:r>
      <w:r>
        <w:rPr/>
        <w:t>)</w:t>
      </w:r>
      <w:r>
        <w:rPr/>
        <w:t>最好能让客人记住你的电话，下次来打你电话你订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