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和秘书的区别"/>
      <w:r>
        <w:rPr/>
        <w:t>行政助理和秘书的区别</w:t>
      </w:r>
      <w:bookmarkEnd w:id="0"/>
    </w:p>
    <w:p>
      <w:pPr>
        <w:pStyle w:val="Normal"/>
        <w:rPr/>
      </w:pPr>
      <w:r>
        <w:rPr/>
        <w:t>行政助理就是做行政方面的事物，它是为人力资源的分支，主要是协助行政经理完成公司行政事务管理，再则参与公司绩效管理、考勤等工作，其次是参与公司行政、采购事务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是政党之内的要职，最高者称为，写字楼及商业机构内的文员职位，专长是速记、打字、安排日程、会议、订机票、订酒店等，香港决策局的最高级公务员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