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青春正能量演讲稿"/>
      <w:r>
        <w:rPr/>
        <w:t>小学生青春正能量演讲稿</w:t>
      </w:r>
      <w:bookmarkEnd w:id="0"/>
    </w:p>
    <w:p>
      <w:pPr>
        <w:pStyle w:val="Normal"/>
        <w:rPr/>
      </w:pPr>
      <w:r>
        <w:rPr/>
        <w:t>也许今天阳光很灿烂，也许明天大雨很阴冷，我们一天天度过，厌倦着生活的百般无聊，但却在微笑着对待每一刻。我们在大雨里奔、跑在太阳下鼓掌，我们失败却又一次次抬起头，迎着那缤纷的彩虹，拥抱属于我们的青春。</w:t>
      </w:r>
    </w:p>
    <w:p>
      <w:pPr>
        <w:pStyle w:val="Normal"/>
        <w:rPr/>
      </w:pPr>
      <w:r>
        <w:rPr/>
        <w:t>在懵懵懂懂的年纪里，青春这个字眼那么模糊。我们的青涩、无知，让生活的色彩变得丰富。我们追逐着时间的脚步，一路上看花摘草，嘻嘻哈哈。我们睁大眼睛观察着这个奇妙的世界，洁白的云朵软绵绵的，蓝天迎着清风，凉爽而清新，扑面而来，我们跟随梦想来到草坪，打几个滚，泥泞满身也笑哈哈，留下幸福的脚印，歌唱美好的生活，闻着花儿散发的香味，向未来绽放希望。</w:t>
      </w:r>
    </w:p>
    <w:p>
      <w:pPr>
        <w:pStyle w:val="Normal"/>
        <w:rPr/>
      </w:pPr>
      <w:r>
        <w:rPr/>
        <w:t>我们不曾迷惘，不曾望着天空流泪，不曾呆呆的想着自己的心事，不曾叹息时光的那一瞬间，没有给我们留下任何踪迹。尽管内心咆哮着，嘶喊着，但一切依然风平浪静。周围的一切吸引着我们，我们也渴望潮流，渴望疯狂一回，但却没忘记这已是我们的时代。月色幽幽照亮了黑暗的天空，风儿轻轻吹散一切浮华，这美好的年华亦是我们该灿烂的时候。</w:t>
      </w:r>
    </w:p>
    <w:p>
      <w:pPr>
        <w:pStyle w:val="Normal"/>
        <w:rPr/>
      </w:pPr>
      <w:r>
        <w:rPr/>
        <w:t>雨淅淅沥沥，心萌萌动动，盛开着每一个动人的春天。每一个日出，每一次黄昏，静静的，悄悄的我们却看在眼里。我们在人海中都很难找到自己，也许会被别人遗忘在安静的角落，也许会淹没在别人光环的黑暗中，偶尔也会被无限的自卑笼罩，我们常常问自己是什么角色，我们平凡着，我们的世界里，只有傻傻的我们，但却可以依然微笑坦然面对一切不足。我们害怕失去，有时会阵阵失落，习惯着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我无法用太华丽的语言形容，我们淋一场大雨，便学会淡然。一次次的败局让我们的信念更加坚定。一步步的迈出让我们在大道上留下拼搏的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