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的工作职责范围"/>
      <w:r>
        <w:rPr/>
        <w:t>采购的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产品开发和业务部进行化妆品容器、泵头类包材的开发，寻样打样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新品开发期，容器、泵头类包材的寻、比、议价工作以及合同签订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新品开发期，对供应商资质、产能、技术水平及相关风险的评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包材素材库相关样品和信息资料的收集和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供应商的开发和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安排的其它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