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国经典导游词范文最新"/>
      <w:r>
        <w:rPr/>
        <w:t>泰国经典导游词范文最新</w:t>
      </w:r>
      <w:bookmarkEnd w:id="0"/>
    </w:p>
    <w:p>
      <w:pPr>
        <w:pStyle w:val="Normal"/>
        <w:rPr/>
      </w:pPr>
      <w:r>
        <w:rPr/>
        <w:t>普吉岛，泰国南部岛屿，位于泰国南部马来半岛西海岸外的安达曼海，是泰国最大的海岛。普吉岛的魅力来自于它那美丽的大海和令人神往的海滩。大自然赋予普吉绚烂的热带阳光和迷人的海滨：背靠葱茏的小山丘，椰子树和橡胶树树影摇曳，象牙色的白沙滩像一条花边镶嵌在岛的边缘，前面安达曼海湛蓝的海水轻轻拍岸，海上小船星星点点。</w:t>
      </w:r>
    </w:p>
    <w:p>
      <w:pPr>
        <w:pStyle w:val="Normal"/>
        <w:rPr/>
      </w:pPr>
      <w:r>
        <w:rPr/>
        <w:t>在普吉，一年到头人们似乎都在寻找着各种各样狂欢的理由，众多节日和丰富多彩的夜生活是生活的一部分。参与其中，忘记自己过客的身份，享受海岛风情的愉悦和惬意。因此无论单身前往，还是结伴而行，都能在普吉玩得尽兴。</w:t>
      </w:r>
    </w:p>
    <w:p>
      <w:pPr>
        <w:pStyle w:val="Normal"/>
        <w:rPr/>
      </w:pPr>
      <w:r>
        <w:rPr/>
        <w:t>大部分游客都聚集在芭东海滩或普吉镇上，其中尤以芭东海滩的海岛风光最为著名，普吉镇则胜在有各种古老的建筑，这两个地方都因为有各项完善的服务，而得到游客们的青睐。普吉岛就像一个世界村，热情的当地人，会让你对这个东南亚海岛的魅力留恋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去普吉只是想单纯的享受这里的阳光、沙滩和清澈的大海，那么不妨在普吉岛附近的离岛上多呆几天。在海边晒太阳、看书，什么都不想，只是在这里发呆就是一种最好地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