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梦想的英语演讲稿范文"/>
      <w:r>
        <w:rPr/>
        <w:t>关于梦想的英语演讲稿范文</w:t>
      </w:r>
      <w:bookmarkEnd w:id="0"/>
    </w:p>
    <w:p>
      <w:pPr>
        <w:pStyle w:val="Normal"/>
        <w:rPr/>
      </w:pPr>
      <w:r>
        <w:rPr/>
        <w:t>YouthIdealFuture</w:t>
      </w:r>
    </w:p>
    <w:p>
      <w:pPr>
        <w:pStyle w:val="Normal"/>
        <w:rPr/>
      </w:pPr>
      <w:r>
        <w:rPr/>
        <w:t>Goodevening,everyone.MynameisWangHaili.Iamanoutgoinggirlwholikesreadingandtraveling.It’sreallymygreathonortostandhereandgiveeveryoneashortspeech.</w:t>
      </w:r>
    </w:p>
    <w:p>
      <w:pPr>
        <w:pStyle w:val="Normal"/>
        <w:rPr/>
      </w:pPr>
      <w:r>
        <w:rPr/>
        <w:t>Peoplesay,youthisfirewhichisignitedbypassion.Peoplesay,youthisachapterofthepoemwhichiswrittenbystories.Thecolorofyouthisbrightandwemakemostuseofourardortodrawthescenestothecanvasofpainting.Butwemaybeconfusedandloseourdirectionintheyouthtime.Underthis,youthslipsaway.RomanRolandsays,lifedoesn’tissuereturnticketandcannevercomebackoncesetsout.Soweshouldseizetheshortyouthtimeandtryourbesttopursueourideal.Dowhatshouldwedoandletouryouthwithoutregret.</w:t>
      </w:r>
    </w:p>
    <w:p>
      <w:pPr>
        <w:pStyle w:val="Normal"/>
        <w:rPr/>
      </w:pPr>
      <w:r>
        <w:rPr/>
        <w:t>Whenwerefertoideal,wewillrealizetheimportanceofideal.Idealisthebeacon,.Withoutideal,wewilllosethefirmdirection.Withoutdirection,wewillloseourlife.Accordingtothis,everyoneofusshouldestablishourownideal.sothatwehavethedirectionofstraggletothefuture.Tolstoytellsus,weshouldhavethelifeobjectivefromthewholelifetothesecond.Soweshouldcherisheverymomentandformoursystematicobjective.Youthistheprimetime.Wehavestrongbodyandenergyandcansensethemeaningoflifeundertheguideofideal.</w:t>
      </w:r>
    </w:p>
    <w:p>
      <w:pPr>
        <w:pStyle w:val="Normal"/>
        <w:rPr/>
      </w:pPr>
      <w:r>
        <w:rPr/>
        <w:t>Asweknow,theidealisplentifulandrealityisskinny.Butweshouldbelievethatwewillbecomestrongerandstrongerinthewaytopursueideal.Futureisunknown,.Ifwehopeourfutureisnice,weshouldenrichouryouthtimeandfindthedirectionoffu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tususeouryouthtopursueouridealandmakeourfuturewonderful.Sowewillhavegorgeous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