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自我鉴定范本"/>
      <w:r>
        <w:rPr/>
        <w:t>毕业生鉴定表自我鉴定范本</w:t>
      </w:r>
      <w:bookmarkEnd w:id="0"/>
    </w:p>
    <w:p>
      <w:pPr>
        <w:pStyle w:val="Normal"/>
        <w:rPr/>
      </w:pPr>
      <w:r>
        <w:rPr/>
        <w:t>这三年的锻炼，给我仅是初步的经验积累，对于迈向社会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我积极递交入党申请书，怀着极大的热情向党靠拢，学习党的思想，树立正确的价值观人生观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